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Pořízení technologií do začínajícího podniku STROJ.val s.r.o.</w:t>
      </w:r>
      <w:r>
        <w:rPr>
          <w:rFonts w:eastAsia="Arial" w:ascii="Cambria" w:hAnsi="Cambria" w:asciiTheme="majorHAnsi" w:hAnsiTheme="majorHAnsi"/>
          <w:b/>
          <w:color w:val="000000"/>
          <w:sz w:val="28"/>
          <w:shd w:fill="FFFFFF" w:val="clear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sz w:val="22"/>
          <w:szCs w:val="22"/>
        </w:rPr>
        <w:t xml:space="preserve">Dodavatel dodá 1 ks nového a nepoužitého CNC obráběcího centra, blíže specifikovaného níže. 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36"/>
                <w:szCs w:val="22"/>
              </w:rPr>
              <w:t xml:space="preserve">CNC obráběcí centrum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Zadán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Zadavatel požaduje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Osa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1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Osa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5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Osa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62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Rozměry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1250 x 6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Kompletní rám z lit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Kužel vřetene - ISO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Upínací síla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15 k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8000 ot.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Výkon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20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Kroutící moment vřetene v 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51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Kluzné vedené os X, Y a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Rychloposuvy os X a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20 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Zásobník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30 poz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ožnost nakládání do zásobníku bez přerušení automatického cyklu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Hmotnost nástroje pro automatickou výměnu do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ax. 15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Délka nástroje pro automatickou výměnu do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ax. 2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Průměr nástroje pro automatickou výměnu do zásobníku při plně obsazeném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ax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Kompletní zakrytování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Klimatizace rozvadě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ktivní chlazení vřetene olejem / vod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Centrální automatický systém maz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Profuk vřetene vzdu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utomatické vypnutí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Odlučovač ole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Chladící pist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Vzduchová pist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Chlazení středem s externí nádrží tlak 20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Chlazení středem vřetene vzdu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Článkový dopravník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Oplach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Sonda obrob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Sonda nástrojová (bezdrátová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Přímé lineární odměřování os X, Y a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Příprava pro 4. a 5. o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Příprava pro plánovací hla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Opce automatického nastavení kine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ěření laserem při předání a zavedení kompenzací os X, Y,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ožnost opce DXF konverze do NC progr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Ruční ovládací panel s možností povýšení na bezdrát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Interní paměť pro progr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1,5 G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Hmotnost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ax. 8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D91045-7FB3-4441-B340-3152027E9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61</Words>
  <Characters>4495</Characters>
  <CharactersWithSpaces>5246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7:00Z</dcterms:created>
  <dc:creator>tzelenka</dc:creator>
  <dc:description/>
  <dc:language>en-US</dc:language>
  <cp:lastModifiedBy>Anna Divišová</cp:lastModifiedBy>
  <cp:lastPrinted>2016-04-29T13:57:00Z</cp:lastPrinted>
  <dcterms:modified xsi:type="dcterms:W3CDTF">2020-12-07T08:31:00Z</dcterms:modified>
  <cp:revision>28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