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/>
          <w:b/>
          <w:i/>
          <w:sz w:val="28"/>
          <w:szCs w:val="28"/>
        </w:rPr>
        <w:t>Nízkouhlíkové technologie V. Elektromobilita – AUSTRO Baumaschinen, s.r.o. – část 1 – 2 ks Vozidla nižší třídy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                                                        </w:t>
            </w: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………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ní hmotnost  vozu 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 kg - 155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kW - 70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áněná ko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převodovk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irbagů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á rezerv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pro rychlodobíjení min.50kW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556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limatiz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řívané sedačky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ací kamer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délka vozu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36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ač říz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í a vyhřívání bateri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cí kabel EVS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mlhová světl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x otvírací dveře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 k sezení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4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ač dobíj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iníková kola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A9ABD8-3062-4698-BFF0-C53F8776C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1</Words>
  <Characters>773</Characters>
  <CharactersWithSpaces>90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5:00Z</dcterms:created>
  <dc:creator>Jan Tůma</dc:creator>
  <dc:description/>
  <dc:language>en-US</dc:language>
  <cp:lastModifiedBy>ullreich</cp:lastModifiedBy>
  <cp:lastPrinted>2019-09-16T15:59:00Z</cp:lastPrinted>
  <dcterms:modified xsi:type="dcterms:W3CDTF">2020-12-11T08:45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