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</w:rPr>
      </w:pPr>
      <w:r>
        <w:rPr>
          <w:b/>
        </w:rPr>
        <w:t>SLADOVNA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  <w:t>Karolíny Světlé 1488/4, 792 01 Bruntá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  <w:t>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MUDr. Janem Vaňkem ml.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 nebo zadavatel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Kotle včetně rozvodů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kotlů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>Součástí dodávky bude taktéž provedení zákonných zkoušek a vypracování revizní zprávy v zákonném rozsahu a revizní knihy tlakového a plynového zařízení dodavatele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, a to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sídlo zadavatele: </w:t>
      </w:r>
      <w:r>
        <w:rPr>
          <w:b/>
        </w:rPr>
        <w:t>K. Světlé 1488/4, 792 01 Bruntál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Dodavatelé berou na vědomí, že po celou dobu realizace bude v místě plnění probíhat nepřetržitý plný provoz. Zachování nepřetržitého plného provozu v průběhu realizace je pro Zadavatele prioritou. Dodavatelé jsou povinni řídit se pokyny Zadavatele tak, aby nedocházelo k nedůvodnému přerušení plného provozu. Omezení nepřetržitého plného provozu je možné pouze po předchozím souhlasu Zadavatele a pouze po nezbytně nutnou dobu. V případě, že v důsledku činnosti Zhotovitele bude nutné omezit nepřetržitý plný provoz v místě realizace na více než 28 dní, je Zhotovitel povinen uhradit Objednateli za každé takové jednotlivé omezení nepřetržitého plného provozu smluvní pokutu ve výši 50.000,- Kč. V případě nutnosti opakovaného přerušení nepřetržitého plného provozu v důsledku činnosti Zhotovitele má Objednatel právo odstoupit od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Zadavatel upozorňuje, že v odůvodněném případě může zadavatel vyžádat pozastavení prací na předmětu plnění, nejdéle však po dobu 14 dní. Po tuto dobu dochází ke stavení termínu pro realizaci předmětu plnění a dodavatelé tímto nebudou v prodlení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předmětu dodání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0</w:t>
        <w:tab/>
        <w:t>V </w:t>
      </w:r>
      <w:r>
        <w:rPr>
          <w:rFonts w:cs="Arial"/>
          <w:shd w:fill="FFFFFF" w:val="clear"/>
        </w:rPr>
        <w:t>Bruntále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LADOVNA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MUDr. Jan Vaněk ml.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D3989-8CDA-40A6-896A-AF515133F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2974</Words>
  <Characters>17552</Characters>
  <CharactersWithSpaces>20486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2-11T09:44:00Z</dcterms:modified>
  <cp:revision>1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