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GASCONTROL PLAST, a.s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Dělnická 883/46, Prostřední Suchá, 735 64 Havířov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25835769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03975533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 xml:space="preserve">Ing. Roman Buryjan, předseda představenstva 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drtící sestava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4820" w:leader="none"/>
        </w:tabs>
        <w:spacing w:lineRule="auto" w:line="276" w:before="0" w:after="120"/>
        <w:ind w:left="993" w:hanging="284"/>
        <w:contextualSpacing/>
        <w:jc w:val="both"/>
        <w:rPr>
          <w:rFonts w:ascii="Cambria" w:hAnsi="Cambria"/>
          <w:bCs/>
          <w:sz w:val="22"/>
        </w:rPr>
      </w:pPr>
      <w:r>
        <w:rPr>
          <w:rFonts w:cs="Arial" w:ascii="Cambria" w:hAnsi="Cambria"/>
          <w:sz w:val="22"/>
          <w:szCs w:val="22"/>
        </w:rPr>
        <w:t>Výrobce, označení drtící soustavy:</w:t>
        <w:tab/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(doplní účastník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vykládk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zaplaceno po podpisu smlouv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40 % kupní ceny zboží bude zaplaceno na základě výstupu z kontroly Kupujícího. Kontrolu provede Kupující nejdříve 2 měsíce po odeslání výzvy k zahájení plnění ve výrobně Prodávajícího. Konkrétně se jedná o kontrolu </w:t>
      </w:r>
      <w:r>
        <w:rPr>
          <w:rFonts w:ascii="Cambria" w:hAnsi="Cambria"/>
          <w:b/>
          <w:sz w:val="22"/>
        </w:rPr>
        <w:t>dokončení hrubých nevystrojených svařenců strojů</w:t>
      </w:r>
      <w:r>
        <w:rPr>
          <w:rFonts w:ascii="Cambria" w:hAnsi="Cambria"/>
          <w:sz w:val="22"/>
        </w:rPr>
        <w:t xml:space="preserve"> a </w:t>
      </w:r>
      <w:r>
        <w:rPr>
          <w:rFonts w:ascii="Cambria" w:hAnsi="Cambria"/>
          <w:b/>
          <w:sz w:val="22"/>
        </w:rPr>
        <w:t>připravenost podstatné části komponent ze subdodávek</w:t>
      </w:r>
      <w:r>
        <w:rPr>
          <w:rFonts w:ascii="Cambria" w:hAnsi="Cambria"/>
          <w:sz w:val="22"/>
        </w:rPr>
        <w:t xml:space="preserve"> (za připravenost komponent se rovněž považuje uskutečněná objednávka komponenty, jejíž dodání neovlivní termín dodání předmětu plnění dle čl. V odst. 1). Z této kontroly Kupující pořídí zápis, který podepíší obě strany smlouvy. Na základě oběma stranami odsouhlaseného znění zápisu bude vystavena faktura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40 % kupní ceny zboží bude zaplaceno po předání předmětu plnění v provozovně kupujícího.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  <w:sz w:val="22"/>
        </w:rPr>
        <w:t>(Zadavatel požaduje, aby termín dodání v kalendářních dnech byl minimálně 60 a maximálně 180 kalendářních dnů od doručení písemného pokynu zadavatele k zahájení plnění (objednávky)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</w:t>
      </w:r>
      <w:r>
        <w:rPr>
          <w:rFonts w:ascii="Cambria" w:hAnsi="Cambria"/>
          <w:b/>
          <w:sz w:val="22"/>
        </w:rPr>
        <w:t>Dělnická 883/46, 735 64 Havířov-Prostřední Suchá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, než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 délc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alespoň </w:t>
      </w:r>
      <w:r>
        <w:rPr>
          <w:rFonts w:ascii="Cambria" w:hAnsi="Cambria"/>
          <w:bCs/>
          <w:iCs/>
          <w:sz w:val="22"/>
          <w:szCs w:val="24"/>
        </w:rPr>
        <w:t>po dobu 36 měsíců po skončení záruční lhůty</w:t>
      </w:r>
      <w:r>
        <w:rPr>
          <w:rFonts w:ascii="Cambria" w:hAnsi="Cambria"/>
          <w:sz w:val="22"/>
          <w:szCs w:val="24"/>
          <w:shd w:fill="FFFFFF" w:val="clear"/>
        </w:rPr>
        <w:t xml:space="preserve">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ou pozáručního servisu za hodinu včetně všech nákladů se rozumí veškeré náklady dodavatele za hodinu pozáručního servisu, jako práce na hodinu, diety, doprava na km, čas v autě na hod, apod. bez DPH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</w:t>
      </w:r>
      <w:r>
        <w:rPr>
          <w:rFonts w:ascii="Cambria" w:hAnsi="Cambria"/>
          <w:i/>
          <w:sz w:val="22"/>
          <w:highlight w:val="yellow"/>
        </w:rPr>
        <w:t>Výši ceny doplní prodávající v souladu se zněním jeho nabídky</w:t>
      </w:r>
      <w:r>
        <w:rPr>
          <w:rFonts w:ascii="Cambria" w:hAnsi="Cambria"/>
          <w:sz w:val="22"/>
        </w:rPr>
        <w:t>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nejvýše přípustná.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</w:rPr>
        <w:t>Tato cena je cenou pevnou po navrženou dobu plnění této smlouvy</w:t>
      </w:r>
      <w:r>
        <w:rPr>
          <w:rFonts w:ascii="Cambria" w:hAnsi="Cambria"/>
          <w:sz w:val="22"/>
          <w:szCs w:val="24"/>
          <w:shd w:fill="FFFFFF" w:val="clear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Technická úroveň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Havířově</w:t>
      </w:r>
      <w:r>
        <w:rPr>
          <w:rFonts w:ascii="Cambria" w:hAnsi="Cambria"/>
          <w:sz w:val="22"/>
        </w:rPr>
        <w:t>, dne ………… 2020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GASCONTROL PLAST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Ing. Roman Buryjan, předseda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7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491A1-4BFF-4365-B583-DE641CADC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  <Pages>10</Pages>
  <Words>2919</Words>
  <Characters>17225</Characters>
  <CharactersWithSpaces>20104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Soňa Borodáčová</cp:lastModifiedBy>
  <cp:lastPrinted>2016-08-10T05:41:00Z</cp:lastPrinted>
  <dcterms:modified xsi:type="dcterms:W3CDTF">2020-12-23T16:54:00Z</dcterms:modified>
  <cp:revision>5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