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GASCONTROL PLAST, a.s. - II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67</Words>
  <Characters>397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Soňa Borodáčová</cp:lastModifiedBy>
  <dcterms:modified xsi:type="dcterms:W3CDTF">2020-12-23T17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