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Pořízení technologie pro výrobu dezinfekčního přípravku do společnosti Seisin, a.s.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17" r="1680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F5300-7F7B-4A8E-8808-25312401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402</Characters>
  <CharactersWithSpaces>46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06:00Z</dcterms:created>
  <dc:creator>salvet</dc:creator>
  <dc:description/>
  <dc:language>en-US</dc:language>
  <cp:lastModifiedBy>kudrna.lokal</cp:lastModifiedBy>
  <cp:lastPrinted>2019-12-11T11:07:00Z</cp:lastPrinted>
  <dcterms:modified xsi:type="dcterms:W3CDTF">2020-12-23T16:0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