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Arial" w:ascii="Cambria" w:hAnsi="Cambria"/>
          <w:b/>
          <w:color w:val="000000"/>
          <w:shd w:fill="FFFFFF" w:val="clear"/>
        </w:rPr>
        <w:t>Pořízení technologie pro výrobu dezinfekčního přípravku do společnosti Seisin, a.s.</w:t>
      </w:r>
      <w:r>
        <w:rPr>
          <w:rFonts w:cs="Cambria" w:ascii="Cambria" w:hAnsi="Cambria"/>
          <w:b/>
          <w:bCs/>
          <w:sz w:val="28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 a nepoužité výrobní linky pro výrobu dezinfekčního přípravku, blíže specifikované níže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ýrobní linka se bude skládat z těchto dílčích komponent: Technologie pro příjem surovin, Technologie pro skladování surovin, Čerpací stanice, Technologie pro výdej surovin ze skladu, Technologie pro míchání surovin, Technologie pro skladování a čerpání dezinfekce, Technologie pro plnění kontejnerů, Technologie pro plnění lahví, Silnoproudé rozvody, Slaboproudá zařízení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šechny komponenty výrobní linky musí být mezi sebou vzájemně kompatibilní. Dodávka včetně kompletní instalace a uvedení do provozu, včetně potrubních a kabelových rozvodů a veškerého příslušenství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Výrobní linka pro výrobu dezinfekčního přípravku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chnologie pro příjem surovin</w:t>
            </w:r>
          </w:p>
          <w:p>
            <w:pPr>
              <w:pStyle w:val="Normal"/>
              <w:autoSpaceDE w:val="false"/>
              <w:ind w:left="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aletová váh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ž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800 x 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živ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až 1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ílek cejchova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áčecí čerpadlo s příslušenstvím pro stáčení z autocisteren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 m3 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pájení 400 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ster uzem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dice, filtr, poji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vládání a indikace pro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gulace výk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hrana proti běhu na su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hrana proti zpětnému průt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loobjemové čerpadlo s příslušenstvím pro stáčení z kontejnerů nebo sudů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 l /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dice, filtr, poji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gulace výk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ana proti běhu na su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chrana proti zpětnému průt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áchytná jímka s příslušenstvím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38 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ekce max. hladiny s vazbou na řídi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ubní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četně podp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vedení PN10/PN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ál uhlíková o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kladování surovin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ubní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vodová deska s vent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Laboratorní vybavení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ynový chromato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uflová p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gitální refrakto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kladovací nádrže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ladovací nádrž na líh č. 1 o objemu 20000 litrů s kompletním vybavením do Ex prostře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ladovací nádrž na líh č. 2 o objemu 20000 litrů s kompletním vybavením do Ex prostře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Čerpací stanice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ubní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četně podp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PN10/PN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riál uhlíková o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chnologie pro výdej surovin ze skladu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ící trať + hadice etanol, glyce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00 litrů /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0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ájení 230 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lková ztr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ový nebo hmotnostní průtokoměr DN50 až DN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ka průtokoměru z nerezové oceli nebo kompletně nerez (v případě hmotnostního průtokoměr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sný elektro-hydraulický regulační ventil s ovládáním set-st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ící hadice, hadicová spoj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í teploty snímačem Pt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ávkovací počítač, tzv. flow 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zavírací, zpětné a pojišťovací venti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ster uzem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chnologie pro míchání surovin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ubní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četně podp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PN10/PN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riál uhlíková o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Čerpadlo na dopravu a míchání velkoobjemových surovin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5 m3 /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Míchací nádrže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nádrž na řídkou dezinfekci objem 10000 litrů s vybavením a příslušenstvím pro míchání vysokoviskózních produktů za pomocí dý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nádrž na hustou dezinfekci objem 10000 litrů s vybavením a příslušenstvím pro míchání vysokoviskózních produktů za pomocí dý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chnologie pro skladování a čerpání dezinfekce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ubní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četně podp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PN10/PN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riál uhlíková o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Čerpadlo na dezinfekci s příslušenství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50 litrů /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 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četně filtru, poji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a indikace pro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gulace výkonu (frekvenční měnič apo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zásk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ana proti běhu na su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ásobní nádrž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obní nádrž pro stáčecí linku objem 10000 litrů s příslušenstvím a vybavením s možností občasného promíchání stáčeného produ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chnologie pro plnění kontejnerů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ubní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četně podp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ASI304 a vyš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dejní stojan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ůt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 litrů /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páj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30 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é nebo mechanické záznamové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ící hadice světlosti cca DN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ící pist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chnologie pro plnění lahví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ubní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četně podp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PN10/PN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riál uhlíková o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omatická plnicí linka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 (lahve 0,5l a 1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ž 2000 litrů / 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 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ří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5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vyfukova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ž 2200 lahví za hod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ě nezávislé jednotky s možností nezávislého pracování každé z nich při nižším výkonu li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dulární uspořá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adná přestavba na jinou lah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sada f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rekuperace stlačeného vzduchu používaného při výfuku lah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přes dotykový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věč lahví musí být také jako pu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vitelné vzduchové dopravní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ltr vzdu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plniče lah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ž 2000 lahví za hod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ění viskózních l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ASI304 a vyš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i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lastní čistící okr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neumat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řevodov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uzavíračka na plastový šroubový uzávěr, průměr 28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třídění a podá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obník na min. 1 hodinu pro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tiketovačka na 2 ks samolepky z role s popisovacím zaříz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konalé přilnutí etikety na měkkou lahev - uhla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inovačka se start – stop točn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ilnoproudé rozvod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vaděče 400/230 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ištění a vývody pro jednotlivé komponenty linky včetně osvět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belové rozvody, uzem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Slaboproudá zařízení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icí systém, PC s OS Windows a s vizualizačním SW MES (z důvodu nutnosti zajištění kompatibility se stávajícím provozem zadavatele), tiská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PS/E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CTV 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 kamer se zoomováním a ostře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belové a datové roz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" w:hAnsi="Times;Times" w:eastAsia="Times New Roman" w:cs="Times;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" w:hAnsi="Times;Times" w:cs="Times;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" w:hAnsi="Times;Times" w:eastAsia="Times New Roman" w:cs="Times;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8:00Z</dcterms:created>
  <dc:creator>tzelenka</dc:creator>
  <dc:description/>
  <cp:keywords/>
  <dc:language>en-US</dc:language>
  <cp:lastModifiedBy>kudrna.lokal</cp:lastModifiedBy>
  <cp:lastPrinted>2016-04-29T15:57:00Z</cp:lastPrinted>
  <dcterms:modified xsi:type="dcterms:W3CDTF">2020-12-23T16:04:00Z</dcterms:modified>
  <cp:revision>4</cp:revision>
  <dc:subject/>
  <dc:title>TECHNICKÉ PODMÍNKY</dc:title>
</cp:coreProperties>
</file>