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„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Pořízení technologie pro výrobu dezinfekčního přípravku do společnosti Seisin, a.s.</w:t>
      </w:r>
      <w:r>
        <w:rPr>
          <w:rFonts w:ascii="Cambria" w:hAnsi="Cambria" w:asciiTheme="majorHAnsi" w:hAnsiTheme="majorHAnsi"/>
          <w:b/>
          <w:sz w:val="24"/>
          <w:szCs w:val="24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6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66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e66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6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e66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e66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‡ln’"/>
    <w:qFormat/>
    <w:rsid w:val="009e66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9e662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9e66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05:00Z</dcterms:created>
  <dc:creator>kudrna.lokal</dc:creator>
  <dc:description/>
  <dc:language>en-US</dc:language>
  <cp:lastModifiedBy>kudrna.lokal</cp:lastModifiedBy>
  <dcterms:modified xsi:type="dcterms:W3CDTF">2020-12-23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