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bookmarkStart w:id="0" w:name="_GoBack"/>
      <w:bookmarkEnd w:id="0"/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Cambria" w:hAnsi="Cambria"/>
          <w:b/>
          <w:szCs w:val="28"/>
          <w:lang w:eastAsia="cs-CZ" w:bidi="ar-SA"/>
        </w:rPr>
        <w:t>„</w:t>
      </w:r>
      <w:r>
        <w:rPr>
          <w:rFonts w:eastAsia="Times New Roman" w:cs="Times New Roman" w:ascii="Cambria" w:hAnsi="Cambria"/>
          <w:b/>
          <w:i/>
          <w:szCs w:val="28"/>
          <w:lang w:eastAsia="cs-CZ" w:bidi="ar-SA"/>
        </w:rPr>
        <w:t>Inovace ve společnosti OK Hydraulik s.r.o. – CNC soustruh</w:t>
      </w:r>
      <w:r>
        <w:rPr>
          <w:rFonts w:eastAsia="Times New Roman" w:cs="Arial" w:ascii="Cambria" w:hAnsi="Cambria"/>
          <w:b/>
          <w:szCs w:val="28"/>
          <w:lang w:eastAsia="cs-CZ" w:bidi="ar-SA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z w:val="28"/>
          <w:shd w:fill="FFFFFF" w:val="clear"/>
        </w:rPr>
      </w:r>
    </w:p>
    <w:tbl>
      <w:tblPr>
        <w:tblW w:w="10027" w:type="dxa"/>
        <w:jc w:val="left"/>
        <w:tblInd w:w="-739" w:type="dxa"/>
        <w:tblLayout w:type="fixed"/>
        <w:tblCellMar>
          <w:top w:w="0" w:type="dxa"/>
          <w:left w:w="27" w:type="dxa"/>
          <w:bottom w:w="0" w:type="dxa"/>
          <w:right w:w="32" w:type="dxa"/>
        </w:tblCellMar>
      </w:tblPr>
      <w:tblGrid>
        <w:gridCol w:w="3836"/>
        <w:gridCol w:w="1173"/>
        <w:gridCol w:w="1662"/>
        <w:gridCol w:w="3356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31849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caps/>
                <w:color w:val="FFFFFF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caps/>
                <w:color w:val="FFFFFF"/>
                <w:sz w:val="28"/>
                <w:szCs w:val="32"/>
              </w:rPr>
              <w:t>CNC SOUSTRUŽNICKÉ CENTRUM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B6DDE8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801" w:leader="none"/>
              </w:tabs>
              <w:ind w:left="123" w:hanging="0"/>
              <w:rPr/>
            </w:pPr>
            <w:r>
              <w:rPr>
                <w:rFonts w:cs="Cambria"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801" w:leader="none"/>
              </w:tabs>
              <w:snapToGrid w:val="false"/>
              <w:ind w:left="123" w:hanging="0"/>
              <w:jc w:val="center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lang w:val="cs-CZ"/>
              </w:rPr>
            </w:pPr>
            <w:r>
              <w:rPr>
                <w:rFonts w:eastAsia="Arial" w:cs="Cambria" w:ascii="Cambria" w:hAnsi="Cambria"/>
                <w:b/>
                <w:lang w:val="cs-CZ"/>
              </w:rPr>
              <w:t>Požadované vlastnosti a konstrukční provedení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Horizontální koncept stroje bez nutnosti kotvení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Konstrukce – litina – šikmé lože sklon 30°/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shd w:fill="FFFFFF" w:val="clear"/>
              </w:rPr>
              <w:t>svařence jsou vyloučeny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yp vedení os ve všech osách-lineární valivé – válečkové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uvisle řízené min. 2 os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jezd v osách X Z – vykonává nástroj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tivřeteno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aximální zástavbové rozměry stroje (délka x šířka x výška) mm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00 x 1650 x 1800</w:t>
            </w:r>
          </w:p>
        </w:tc>
        <w:tc>
          <w:tcPr>
            <w:tcW w:w="33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Hmotnost stroje min. 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600 kg</w:t>
            </w:r>
          </w:p>
        </w:tc>
        <w:tc>
          <w:tcPr>
            <w:tcW w:w="33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10027" w:type="dxa"/>
            <w:gridSpan w:val="4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lang w:val="cs-CZ"/>
              </w:rPr>
            </w:pPr>
            <w:bookmarkStart w:id="1" w:name="_Hlk58405690"/>
            <w:bookmarkEnd w:id="1"/>
            <w:r>
              <w:rPr>
                <w:rFonts w:eastAsia="Arial" w:cs="Cambria" w:ascii="Cambria" w:hAnsi="Cambria"/>
                <w:b/>
                <w:lang w:val="cs-CZ"/>
              </w:rPr>
              <w:t>Požadované technické parametry stroje - rozsahy</w:t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v ose X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5, max. 230 m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ezd v ose Z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60, max. 690 m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v ose ZB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90, max. 690 m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průměr soustruženého díl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 mm – 320 m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oběžný průměr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 mm – 840 m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délka soustruženého díl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5 mm – 750 m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ychloposuv v ose X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30 m/min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ychloposuv v ose Z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36 m/min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ychloposuv v ose ZB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15 m/min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mální průměr kuličkového šroub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32 m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10027" w:type="dxa"/>
            <w:gridSpan w:val="4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lang w:val="cs-CZ"/>
              </w:rPr>
            </w:pPr>
            <w:r>
              <w:rPr>
                <w:rFonts w:eastAsia="Arial" w:cs="Cambria" w:ascii="Cambria" w:hAnsi="Cambria"/>
                <w:b/>
                <w:lang w:val="cs-CZ"/>
              </w:rPr>
              <w:t>Požadované technické parametry stroje - revolver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yp revolver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MT 45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 pozic v revolver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čet pozic indexace revolveru 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4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žové držáky pro nože (20x20) mm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háněné nástroje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otáčky poháněných nástrojů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000 ot./min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poháněných nástrojů (maximální / kontinuální)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 2,75 / min 1,5 kW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exace revolver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15 sec/krok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místění nástrojů po obvodu revolver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ové držáky min. Ø32mm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pínací síla revolveru 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4800 kgf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7" w:hRule="atLeast"/>
        </w:trPr>
        <w:tc>
          <w:tcPr>
            <w:tcW w:w="10027" w:type="dxa"/>
            <w:gridSpan w:val="4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lang w:val="cs-CZ"/>
              </w:rPr>
            </w:pPr>
            <w:r>
              <w:rPr>
                <w:rFonts w:eastAsia="Arial" w:cs="Cambria" w:ascii="Cambria" w:hAnsi="Cambria"/>
                <w:b/>
                <w:lang w:val="cs-CZ"/>
              </w:rPr>
              <w:t>Požadované technické parametry stroje - vřeten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otáčky vřetene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6000 ot./min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otáčky protivřetene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6000 ot./min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vřetena (maximální / kontinuální)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5/11 kW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protivřetena (maximální / kontinuální)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7,5/3,7 kW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krouticí moment hlavního vřetena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0 N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ax. krouticí moment protivřetena 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0 N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exace vřetena a protivřetena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1°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stém náhonu vřetene řemenem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ůchod hlavním vřetenem Max. průměr tyče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1 m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ůchod protivřetenem - Max. průměr tyče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2 mm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pínání – 3. čelisťové sklíčidlo velikost 6" včetně sady měkkých čelistí pro hlavní vřeteno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leštinové upínání pro hlavní vřeteno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končení vřetene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2-5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pínání – 3. čelisťové sklíčidlo velikost 5" včetně sady měkkých čelistí pro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otivřeteno 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leštinové upínání pro protivřeteno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pnutí a odepnutí čelisťového sklíčidla ovládaného nožním spínačem a povely programu 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ydraulický přítlak upínání čelisťového sklíčidla – regulovatelný 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027" w:type="dxa"/>
            <w:gridSpan w:val="4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lang w:val="cs-CZ"/>
              </w:rPr>
            </w:pPr>
            <w:r>
              <w:rPr>
                <w:rFonts w:eastAsia="Arial" w:cs="Cambria" w:ascii="Cambria" w:hAnsi="Cambria"/>
                <w:b/>
                <w:lang w:val="cs-CZ"/>
              </w:rPr>
              <w:t>Požadované technické parametry stroje – řídící systém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Řídící systém : v českém jazyce včetně dílenského programování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Řídící systém kompatibilní s FANUC, SIEMENS apod.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žnost přenášet a vytvářet program za běhu programu (při obrábění)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pletní dokumentace v češtině (návod k údržbě, obsluze, programování a bezpečnostní předpisy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Velikost obrazovky 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15“ 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yp obrazovky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tyková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027" w:type="dxa"/>
            <w:gridSpan w:val="4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b/>
                <w:b/>
                <w:lang w:val="cs-CZ"/>
              </w:rPr>
            </w:pPr>
            <w:r>
              <w:rPr>
                <w:rFonts w:eastAsia="Arial" w:cs="Cambria" w:ascii="Cambria" w:hAnsi="Cambria"/>
                <w:b/>
                <w:lang w:val="cs-CZ"/>
              </w:rPr>
              <w:t>Požadované příslušenství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avník třísek do boku (článkový)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da měkkých čelistí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oj musí být schopen pracovat v nepřetržitém režim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utomatická nástrojová sonda –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tegrovaná ve stroji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BMT držák pro poháněný nástroj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xiální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ks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MT držák pro poháněný nástroj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lang w:eastAsia="cs-CZ" w:bidi="ar-SA"/>
              </w:rPr>
            </w:pPr>
            <w:r>
              <w:rPr>
                <w:rFonts w:cs="Arial" w:ascii="Cambria" w:hAnsi="Cambria"/>
              </w:rPr>
              <w:t>Radiální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ks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MT držák nástrojů čelní 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 ks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MT držák upichovacího nože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 ks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lang w:eastAsia="cs-CZ" w:bidi="ar-SA"/>
              </w:rPr>
            </w:pPr>
            <w:r>
              <w:rPr>
                <w:rFonts w:cs="Cambria" w:ascii="Cambria" w:hAnsi="Cambria"/>
              </w:rPr>
              <w:t>BMT držák nástrojů vnější – dvojitý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6 ks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BMT držák nástrojů vnitřní – dvojitý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9 ks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BMT držák nástrojů vnitřní – trojitý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 ks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lang w:eastAsia="cs-CZ" w:bidi="ar-SA"/>
              </w:rPr>
            </w:pPr>
            <w:r>
              <w:rPr>
                <w:rFonts w:cs="Arial" w:ascii="Cambria" w:hAnsi="Cambria"/>
              </w:rPr>
              <w:t xml:space="preserve">Vysokotlaké chlazení 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0 bar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i/>
                <w:i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afické programování na stroji (Manual Guide, ShopTurn a podobně) *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uvedené názvy slouží k přiblížení standardu, účastník však může nabídnout jakýkoli plnohodnotný ekvivalent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ítačový, grafický programovací software pro PC - kompatibilní se stávajícími stroji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mální objem nádrže na chladící kapalin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 l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avač krátkých tyčí do průměru 65 mm a max. délky 1500 mm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yhazovač kusů na protivřeten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stém automatického odebírání obrobku na hlavním vřeten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Arial"/>
                <w:lang w:eastAsia="cs-CZ" w:bidi="ar-SA"/>
              </w:rPr>
            </w:pPr>
            <w:r>
              <w:rPr>
                <w:rFonts w:cs="Arial" w:ascii="Cambria" w:hAnsi="Cambria"/>
              </w:rPr>
              <w:t>Systém automatického odebírání obrobku na protivřetenu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33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sectPr>
      <w:headerReference w:type="default" r:id="rId2"/>
      <w:type w:val="nextPage"/>
      <w:pgSz w:w="12240" w:h="15840"/>
      <w:pgMar w:left="1800" w:right="1183" w:gutter="0" w:header="0" w:top="1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1760220" cy="549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1:00Z</dcterms:created>
  <dc:creator>Jan Tůma</dc:creator>
  <dc:description/>
  <cp:keywords/>
  <dc:language>en-US</dc:language>
  <cp:lastModifiedBy>kuchta</cp:lastModifiedBy>
  <cp:lastPrinted>2018-05-23T09:25:00Z</cp:lastPrinted>
  <dcterms:modified xsi:type="dcterms:W3CDTF">2021-01-04T09:23:00Z</dcterms:modified>
  <cp:revision>13</cp:revision>
  <dc:subject/>
  <dc:title>VŘ Ohraňovací lis</dc:title>
</cp:coreProperties>
</file>