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Inovace ve společnosti OK Hydraulik s.r.o. – CNC soustruh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7168E-7115-480F-B65A-D7E1F7A3A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4</Words>
  <Characters>1393</Characters>
  <CharactersWithSpaces>162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12-29T11:02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