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>Pořízení technologií na zpracování druhotných surovin do společnosti Peroutka DopStav Ostrava s.r.o.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8"/>
              </w:rPr>
              <w:t xml:space="preserve"> – část </w:t>
            </w:r>
            <w:r>
              <w:rPr>
                <w:rFonts w:ascii="Cambria" w:hAnsi="Cambria"/>
                <w:b/>
                <w:sz w:val="24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EF6D74-7FDB-4BBF-A789-9B45C060B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429</Characters>
  <CharactersWithSpaces>49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0-12-15T13:24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