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Peroutka DopStav Ostrava s.r.o. – část 1 – Pásové rypadlo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22"/>
              </w:rPr>
              <w:t>Pásové rypadlo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Minimální výkon dieselového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min. 12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4 t – max. 25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5 l – max. 5,5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ivová nádr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35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záva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7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rátký přesah zád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yhazovák na pásy, ochrana pístnic ramene a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lanýrovac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ychloupínač Lehnhoff MS/HS 10 s há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 pro ovládání R/U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ýložník jednodíln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osvětlení prostoru okolo stroje pro kamery pro pohled z ptačí perspekti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-čistič vzduch nasávaného do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ní de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opata svahovací 2400 mm hydraulicky naklápě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žíce podkopová XD 13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1-27T09:51:00Z</dcterms:modified>
  <cp:revision>23</cp:revision>
  <dc:subject/>
  <dc:title>TECHNICKÉ PODMÍNKY</dc:title>
</cp:coreProperties>
</file>