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Peroutka DopStav Ostrava s.r.o. – část 3 – Prosévací lopat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22"/>
              </w:rPr>
              <w:t>Prosévací lopat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évací systém MB CRUSHER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Upínací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nákl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1,1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mot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1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tok o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6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Kompatibilita s pásovým rypadlem 24 – 25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1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1-28T12:22:00Z</dcterms:modified>
  <cp:revision>11</cp:revision>
  <dc:subject/>
  <dc:title>TECHNICKÉ PODMÍNKY</dc:title>
</cp:coreProperties>
</file>