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CEMDEST s.r.o. – dodávka vrtné soupravy se spodním kladivem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F19AA-94EA-4D1B-9699-7889B7CEB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7</Words>
  <Characters>1424</Characters>
  <CharactersWithSpaces>165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1-01-18T07:19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