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CEMDEST s.r.o. – dodávka vrtné soupravy se spodním kladivem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1</Words>
  <Characters>425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ullreich</cp:lastModifiedBy>
  <dcterms:modified xsi:type="dcterms:W3CDTF">2021-02-01T1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