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linky na zpracování sruboviny do začínajícího podniku sruby srovnalík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LINKA NA VÝROBU SRubOVINY</w:t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                                                        </w:t>
            </w: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ýkon 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5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6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ax. délka opracované kulatiny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Frézování zámků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průměr opracované kulatin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18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1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průměr opracované kulatin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. 4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ásový dopravník na odpad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. průměr klád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2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průměr klád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in. 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odélné frézov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433F6-6FE1-4C54-A837-0B9BA4E55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Jan Tůma</dc:creator>
  <dc:description/>
  <dc:language>en-US</dc:language>
  <cp:lastModifiedBy>ullreich</cp:lastModifiedBy>
  <cp:lastPrinted>2019-09-16T15:59:00Z</cp:lastPrinted>
  <dcterms:modified xsi:type="dcterms:W3CDTF">2021-02-04T10:12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