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Pořízení propagační stanice pivovarských kvasnic do začínajícího podniku BEERBURY s.r.o.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935C0-C4CF-439E-90D2-1354B5891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5</Words>
  <Characters>1418</Characters>
  <CharactersWithSpaces>165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 - RPA</cp:lastModifiedBy>
  <cp:lastPrinted>2008-04-14T12:04:00Z</cp:lastPrinted>
  <dcterms:modified xsi:type="dcterms:W3CDTF">2021-02-10T12:29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