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propagační stanice pivovarských kvasnic do začínajícího podniku BEERBURY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985"/>
        <w:gridCol w:w="1083"/>
        <w:gridCol w:w="945"/>
        <w:gridCol w:w="1750"/>
        <w:gridCol w:w="24"/>
        <w:gridCol w:w="3239"/>
      </w:tblGrid>
      <w:tr>
        <w:trPr>
          <w:trHeight w:val="539" w:hRule="atLeast"/>
          <w:cantSplit w:val="true"/>
        </w:trPr>
        <w:tc>
          <w:tcPr>
            <w:tcW w:w="10026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ylindrokónický dvouplášťový tank z nerezové oceli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vy:</w:t>
            </w:r>
          </w:p>
        </w:tc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8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3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očet</w:t>
            </w:r>
          </w:p>
        </w:tc>
        <w:tc>
          <w:tcPr>
            <w:tcW w:w="38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0 ks</w:t>
            </w:r>
          </w:p>
        </w:tc>
        <w:tc>
          <w:tcPr>
            <w:tcW w:w="323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Celkový objem</w:t>
            </w:r>
          </w:p>
        </w:tc>
        <w:tc>
          <w:tcPr>
            <w:tcW w:w="38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800 l</w:t>
            </w:r>
          </w:p>
        </w:tc>
        <w:tc>
          <w:tcPr>
            <w:tcW w:w="323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Užitečný objem</w:t>
            </w:r>
          </w:p>
        </w:tc>
        <w:tc>
          <w:tcPr>
            <w:tcW w:w="38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000 l</w:t>
            </w:r>
          </w:p>
        </w:tc>
        <w:tc>
          <w:tcPr>
            <w:tcW w:w="323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nější rozměry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φ 1560*320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teriál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erezová ocel SUS304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Úhel kónusu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0°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nitřní plášť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.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nější plášť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.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Izolace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UR pěna 8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Chlazení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střednictvím duplikátoru s chladícím okruhem prostřednictvím směsi glykolu a vody – nutná je možnost chlazení celého těla i konusu tanku (chladící pás)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Teploměr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teplotní senzor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Sanitace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střednictvím mycí hlavice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Servisní otvor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orní s vnějším zajištění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řípojky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elikost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el a typ</w:t>
            </w:r>
          </w:p>
        </w:tc>
        <w:tc>
          <w:tcPr>
            <w:tcW w:w="32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51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tokový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vstup - závit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výstup - závit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32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áčecí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orkovací kohout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38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IP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89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ry hop ventil (studené chmelení)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38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ezpečnostní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Stavoznaky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bezpečnostní PVC sklo s uzavíracími a vypouštěcími ventilky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. pracovní přetlak v tanku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0,7 Mpa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. pracovní přetlak v duplikátoru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0,05 Mpa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6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ropagační stanice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vasnic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vy:</w:t>
            </w:r>
          </w:p>
        </w:tc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778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6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očet</w:t>
            </w:r>
          </w:p>
        </w:tc>
        <w:tc>
          <w:tcPr>
            <w:tcW w:w="3778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26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Celkový objem</w:t>
            </w:r>
          </w:p>
        </w:tc>
        <w:tc>
          <w:tcPr>
            <w:tcW w:w="37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94 l</w:t>
            </w:r>
          </w:p>
        </w:tc>
        <w:tc>
          <w:tcPr>
            <w:tcW w:w="32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Užitečný objem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50 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nější rozměry</w:t>
            </w:r>
          </w:p>
        </w:tc>
        <w:tc>
          <w:tcPr>
            <w:tcW w:w="37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φ 640*1900 mm</w:t>
            </w:r>
          </w:p>
        </w:tc>
        <w:tc>
          <w:tcPr>
            <w:tcW w:w="32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teriál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erezová ocel SUS304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Úhel kónusu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0°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nitřní plášť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.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nější plášť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.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Izolace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UR pěna 70 m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Chlazení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střednictvím duplikátoru s chladícím okruhem prostřednictvím směsi glykolu a vody – nutná je možnost chlazení celého těla i konusu tanku (chladící pás)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Teploměr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teplotní senzor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Sanitace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N32 sanitační přívod, mycí hlavice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Servisní otvor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orní s vnějším zajištěním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řípojky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elikost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el</w:t>
            </w:r>
          </w:p>
        </w:tc>
        <w:tc>
          <w:tcPr>
            <w:tcW w:w="32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32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tokový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vstup - závit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32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zení výstup - závit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32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áčecí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zorkovací kohout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IP ventil - svorka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98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ø25*1,5</w:t>
            </w:r>
          </w:p>
        </w:tc>
        <w:tc>
          <w:tcPr>
            <w:tcW w:w="2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ára vstup - závit</w:t>
            </w:r>
          </w:p>
        </w:tc>
        <w:tc>
          <w:tcPr>
            <w:tcW w:w="3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. pracovní přetlak v tanku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0,3 Mpa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Max. pracovní přetlak v duplikátoru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0,05 Mpa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6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ontrolní panel pro ovládání chlaze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vy:</w:t>
            </w:r>
          </w:p>
        </w:tc>
        <w:tc>
          <w:tcPr>
            <w:tcW w:w="501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8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3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98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očet</w:t>
            </w:r>
          </w:p>
        </w:tc>
        <w:tc>
          <w:tcPr>
            <w:tcW w:w="3802" w:type="dxa"/>
            <w:gridSpan w:val="4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23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8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Funkce</w:t>
            </w:r>
          </w:p>
        </w:tc>
        <w:tc>
          <w:tcPr>
            <w:tcW w:w="38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é ovládání chlazení připojených jednotek – CK tanků</w:t>
            </w:r>
          </w:p>
        </w:tc>
        <w:tc>
          <w:tcPr>
            <w:tcW w:w="323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85" w:type="dxa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Počet připojitelných jednotek</w:t>
            </w:r>
          </w:p>
        </w:tc>
        <w:tc>
          <w:tcPr>
            <w:tcW w:w="3802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2 ks</w:t>
            </w:r>
          </w:p>
        </w:tc>
        <w:tc>
          <w:tcPr>
            <w:tcW w:w="3239" w:type="dxa"/>
            <w:tcBorders>
              <w:left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298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Další požadavky</w:t>
            </w:r>
          </w:p>
        </w:tc>
        <w:tc>
          <w:tcPr>
            <w:tcW w:w="38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apojení a uvedení do provozu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34275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76</Words>
  <Characters>2222</Characters>
  <CharactersWithSpaces>2593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46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1-02-10T12:07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