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do začínajícího podniku IDERMATUR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757FB-C5E8-445A-B2CA-3F449A45A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2-12T14:32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