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IDERMATUR s.r.o. – část 2 – CNC stroj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1320"/>
        <w:gridCol w:w="1940"/>
        <w:gridCol w:w="307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CNC STROJ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0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74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Stroj portálové konstrukce nad šikmo uloženým pracovním stolem 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0"/>
              </w:rPr>
              <w:t>Maximální rozměry dílce X, Y, Z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3000mm, 900mm, 60mm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top w:val="single" w:sz="2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0"/>
              </w:rPr>
              <w:t>Minimální rozměry dílce X, Y, Z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ax. 200mm, 70mm, 10mm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rtací hlava s multiplikátorem tlaku až 8 bar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čet vrtáků vrtací hlavy pro vícenásobné vertikální vrtání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12ks</w:t>
            </w:r>
          </w:p>
        </w:tc>
        <w:tc>
          <w:tcPr>
            <w:tcW w:w="307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očet vrtáků vrtací hlavy pro horizontální vrtání 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6ks</w:t>
            </w:r>
          </w:p>
        </w:tc>
        <w:tc>
          <w:tcPr>
            <w:tcW w:w="307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ážkovací pilka v ose x s integrovaným automaticky řízeným přítlakem dílce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dsávací koš drážkovací pilky s vývodem pro napojení odsávání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čet automaticky řízených vertikálních přítlaků dílce integrovaných ve vrtací hlavě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4ks</w:t>
            </w:r>
          </w:p>
        </w:tc>
        <w:tc>
          <w:tcPr>
            <w:tcW w:w="307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 xml:space="preserve">Výkon motoru vrtací hlavy 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2 kW</w:t>
            </w:r>
          </w:p>
        </w:tc>
        <w:tc>
          <w:tcPr>
            <w:tcW w:w="307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áčky vrtací hlavy řízené vlastním frekvenčním měničem v rozsahu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3000 - 8000 ot/min</w:t>
            </w:r>
          </w:p>
        </w:tc>
        <w:tc>
          <w:tcPr>
            <w:tcW w:w="307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693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Frézovací 3osé elektrovřeteno s obvodovým automaticky řízeným přítlakem dílce</w:t>
            </w:r>
          </w:p>
        </w:tc>
        <w:tc>
          <w:tcPr>
            <w:tcW w:w="32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kon 3osého elektrovřetene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5 kW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Maximální otáčky 3osého elektrovřetene 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18 000 ot/min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dsávací koš 3osého elektrovřetene s vývodem pro napojení odsávání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neumatická upínací svěrka pro polohovaní dílce během obrábění s nezávislou osou vedení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fuk dílce v místě upnutí svěrky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le pracovního programu automaticky řízené upínání pneumatické svěrky pro tloušťky dílce v plynulém rozsahu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10 až 60 mm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Dle pracovního programu automaticky polohovatelný zakládací doraz v ose Y, v rozsahu 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800 mm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Horní přítlačný trámec automaticky polohovatelný v ose Y dle pracovního programu v rozsahu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900 mm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ptická sonda pro softwarovou korekci skutečného rozměru dílce v délce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řízení pro kontrolu šířky dílce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y řízené centrální mazání os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římý výhled na pracovní agregáty při práci přes bezpečnostní sklo 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ze dvou míst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imální rozměry vstupního a výstupního stolu (délka x šířka)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1100 x 500 mm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Šikmé provedení pracovních stolů stroje 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ptická bezpečnostní zábrana na vstupu stroje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Arial" w:cs="Arial" w:asciiTheme="majorHAnsi" w:hAnsiTheme="majorHAnsi"/>
                <w:lang w:val="en-GB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álkový ovladač stroje min. s těmito funkcemi: plynulé zrychlení/zpomalení rychlosti posuvu, manuální pohyb os X-Y-Z, uvolnění/upnutí nástroje, bezpečnostní stop tlačítko, zvednutí odsávacího koše okolo elektrovřeten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vládací panel stroje s barevným dotykovým monitorem s uhlopříčkou min.21 palců vč. integrovaného řídícího PC, klávesnice, myš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řípojka pro napojení na internet a vzdálenou diagnostiku stroje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podní sběrný kanál pilin a prachu s vývodem pro napojení odsávání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CAD/CAM software, zobrazení obrobku ve 3D, simulace obrábění  v reálném čase, počet licencí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2 ks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Hmotnost stroje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1300 kg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troj vyroben dle CE norem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Uživatelské prostředí v ČJ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Návod v ČJ, elektro-schéma stroje, pneu-schéma stroje, rozkres náhradních dílů stroje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07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ind w:left="-567" w:hanging="0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1" w:top="652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1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323b98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Normal8c6d239083e74b6886883ec90aaa8db4" w:customStyle="1">
    <w:name w:val="Normal_8c6d2390-83e7-4b68-8688-3ec90aaa8db4"/>
    <w:qFormat/>
    <w:rsid w:val="00713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uk-UA" w:bidi="ar-SA"/>
    </w:rPr>
  </w:style>
  <w:style w:type="paragraph" w:styleId="Default" w:customStyle="1">
    <w:name w:val="Default"/>
    <w:qFormat/>
    <w:rsid w:val="0034000f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33</Words>
  <Characters>2560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5:00Z</dcterms:created>
  <dc:creator>Jan Tůma</dc:creator>
  <dc:description/>
  <dc:language>en-US</dc:language>
  <cp:lastModifiedBy>kuchta</cp:lastModifiedBy>
  <cp:lastPrinted>2020-08-31T06:42:00Z</cp:lastPrinted>
  <dcterms:modified xsi:type="dcterms:W3CDTF">2021-02-12T11:14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