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IDERMATUR s 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Smetanova 685/28, 276 01 Mělní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60982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Zdeňkem Horynou, jednatelem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stroj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stroj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30 a maximálně 9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 parc. č. 2367/2 a 2368/2, k.ú. Mělník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Strana povinná je povinna uhradit vyúčtované sankce nejpozději do čtrnácti dnů od dne obdržení příslušného vyúčtování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 Mělníku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IDERMATUR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Zdeněk Horyna, jednatel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2119E-17C2-4780-BA2E-D5134577B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1</Pages>
  <Words>2785</Words>
  <Characters>16435</Characters>
  <CharactersWithSpaces>1918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15T08:41:00Z</dcterms:modified>
  <cp:revision>7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