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F KOVO FUGLÍK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Smetanova 1397, 763 61 Napajedla</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Miroslavem Fuglíke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Brně, oddíl C, vložka 75956</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29368162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2936816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Digitální transformace v podniku M+F KOVO FUGLÍK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horizontálního soustruhu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Pohořelice u Napajedel, pozemky parc. č. 474/6, 474/5, 474/4, 474/2</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Napajedlích,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F KOVO FUGLÍK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Miroslav Fuglík,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0D9553-0537-44D4-BA2B-F105FF944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16</Words>
  <Characters>10105</Characters>
  <CharactersWithSpaces>11798</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Josef Kudrna</cp:lastModifiedBy>
  <cp:lastPrinted>2016-02-15T11:38:00Z</cp:lastPrinted>
  <dcterms:modified xsi:type="dcterms:W3CDTF">2021-02-2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