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Digitální transformace v podniku M+F KOVO FUGLÍK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C6D52-3B99-4CA5-BE49-479E554E1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98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2-12T07:3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