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KOVO – Mazánek s.r.o.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Č.p. 169, 512 53 Tatobity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27483967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</w:t>
      </w:r>
      <w:r>
        <w:rPr>
          <w:rFonts w:ascii="Cambria" w:hAnsi="Cambria"/>
        </w:rPr>
        <w:t>27483967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Josefem Mazánkem, jednatelem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bookmarkStart w:id="0" w:name="_GoBack"/>
      <w:bookmarkEnd w:id="0"/>
      <w:r>
        <w:rPr>
          <w:rFonts w:ascii="Cambria" w:hAnsi="Cambria"/>
          <w:b/>
          <w:bCs/>
        </w:rPr>
        <w:t>Pracoviště na dělení a opracování AL profilů</w:t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Cs/>
        </w:rPr>
        <w:t xml:space="preserve">Označení / výrobce pracoviště dělení a opracování AL dílů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</w:rPr>
        <w:t>doplní účastník</w:t>
      </w:r>
      <w:r>
        <w:rPr>
          <w:rFonts w:ascii="Cambria" w:hAnsi="Cambria"/>
          <w:bCs/>
        </w:rPr>
        <w:t>)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montáž a testování stroje na místě určení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(údržby), včetně zaškolení zaměstnanců s ovládacím softwarem v českém jazyce v místě provozovny Kupujícího.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Součástí dodávky je také prohlášení o shodě CE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, včetně software prostředí stroje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5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50 % kupní ceny zboží bude zaplaceno po odsouhlasení protokolu o provedení testu u prodávajícího.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20 % kupní ceny zboží bude zaplaceno po odsouhlasení a podpisu předávacího protokolu, který bude prodávajícím připraven po dodání zboží, instalaci technologie, provedení školení obsluhy v místě realizace zakázky a oživení technologie</w:t>
      </w:r>
    </w:p>
    <w:p>
      <w:pPr>
        <w:pStyle w:val="Normal"/>
        <w:tabs>
          <w:tab w:val="clear" w:pos="709"/>
          <w:tab w:val="left" w:pos="177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9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60 a maximálně 120 kalendářních dnů od doručení písemného pokynu zadavatele k zahájení plnění.)</w:t>
      </w:r>
      <w:r>
        <w:rPr>
          <w:rFonts w:ascii="Cambria" w:hAnsi="Cambria"/>
        </w:rPr>
        <w:t xml:space="preserve">.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na adrese: </w:t>
      </w:r>
      <w:r>
        <w:rPr>
          <w:rFonts w:ascii="Cambria" w:hAnsi="Cambria"/>
          <w:b/>
        </w:rPr>
        <w:t>Č.p. 169, 512 53 Tatobit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12 měsíců nebo 2000 mth v závislosti na skutečnosti, která nastane dříve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Prodávající je povinen zabezpečit servis na veškerý předmět plnění dle Specifikace předmětu plnění, a to tak, že veškerý servis a opravy musí započít nejpozději do 48 hodin od nahlášení vady (poruchy) Kupujícím v pracovních dnech. Servis a opravy musí být Prodávající přednostně schopen provádět v místě plnění dle čl. V. odst. 2 této Smlouvy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může jednostranně odstoupit od smlouvy v případě nedodání zboží ve sjednaném termínu.</w:t>
      </w:r>
      <w:r>
        <w:rPr/>
        <w:t xml:space="preserve"> </w:t>
      </w:r>
      <w:r>
        <w:rPr>
          <w:rFonts w:ascii="Cambria" w:hAnsi="Cambria"/>
        </w:rPr>
        <w:t>Prodávajícímu nenáleží žádná náhrada škody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0</w:t>
        <w:tab/>
        <w:t>V Tatobitech, dne ………… 2020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  <w:t>KOVO - Mazánek s.r.o.</w:t>
      </w:r>
    </w:p>
    <w:p>
      <w:pPr>
        <w:pStyle w:val="Normal"/>
        <w:ind w:left="4536" w:firstLine="427"/>
        <w:rPr/>
      </w:pPr>
      <w:r>
        <w:rPr>
          <w:rFonts w:ascii="Cambria" w:hAnsi="Cambria"/>
          <w:sz w:val="22"/>
        </w:rPr>
        <w:t>Josef Mazánek, jednatel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95B2CC-50F1-4047-9133-9A895C81A3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10</Pages>
  <Words>2838</Words>
  <Characters>16747</Characters>
  <CharactersWithSpaces>19546</CharactersWithSpaces>
  <Paragraphs>3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kuchta</cp:lastModifiedBy>
  <cp:lastPrinted>2016-08-10T05:41:00Z</cp:lastPrinted>
  <dcterms:modified xsi:type="dcterms:W3CDTF">2020-11-13T09:05:00Z</dcterms:modified>
  <cp:revision>58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