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CAUDETE s.r.o. - II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ADEC9-E4BD-4AE0-86F3-0F478156D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16</Characters>
  <CharactersWithSpaces>165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2-22T07:28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