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 CAUDETE s.r.o. - II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6DA31-023B-4606-85D4-991961B0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410</Characters>
  <CharactersWithSpaces>47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2-22T07:27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