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Pořízení technologií v oblasti využití druhotných surovin ve společnosti CAUDETE s.r.o. - II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zařízení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3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2059"/>
      </w:tblGrid>
      <w:tr>
        <w:trPr>
          <w:trHeight w:val="839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36"/>
                <w:szCs w:val="22"/>
              </w:rPr>
              <w:t xml:space="preserve">MOBILNÍ </w:t>
            </w:r>
            <w:r>
              <w:rPr>
                <w:b/>
                <w:sz w:val="36"/>
                <w:szCs w:val="22"/>
              </w:rPr>
              <w:t>HRUBOTŘÍDIČ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sypka s objem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in. objem  4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86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lopná zadní část násyp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87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ásypka s podávacím dopravníkem s možností hydraulického  posuvu od třídicího box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88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ávací dopravník s  šířko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n. šířka 1000 m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89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ávací dopravník s nastavitelnou rychlo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90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ouplošný třídící bo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91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měr třídící ploch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rozměr                  3 m x 1,2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92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sítný dopravník s  vynášecí výšk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vynášecí výška     3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93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sítný dopravník  s možností regulace náklo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94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ční dopravník podsítné frakce s  vynášecí výšk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vynášecí výška     3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95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ční dopravník mezisítné frakce s  vynášecí výšk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vynášecí výška  2,8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96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šechny dopravníky s nastavitelnou rychlo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97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esel agregát s min. výkon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n. výkon 50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98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kologická norma motor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ER 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rdoxové vyložení násypky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ktronická pásová váh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k výroby 202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esel-hydraulický pohon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99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álkové ovládání pojezd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0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álkové ovládání podávacího dopravní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1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ásový podvozek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2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oz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3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orní plocha děrovaný plech oko 80 mm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4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odní plocha  - harfové svisle zvlněné síto, oko  16 mm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5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to na spodní sítovou plochu harfové horizontálně zvlněné,  oko 5.5 mm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6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motnost  stroj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. hmotnost 16 tu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7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uál v Čj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8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__Fieldmark__809_39772734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__Fieldmark__810_39772734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__Fieldmark__811_39772734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__Fieldmark__812_39772734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fldChar w:fldCharType="begin">
          <w:ffData>
            <w:name w:val="__Fieldmark__813_397727347"/>
            <w:enabled/>
            <w:calcOnExit w:val="0"/>
            <w:textInput/>
          </w:ffData>
        </w:fldChar>
      </w:r>
      <w:r>
        <w:rPr>
          <w:sz w:val="22"/>
          <w:rFonts w:eastAsia="Cambria" w:cs="Cambria" w:ascii="Cambria" w:hAnsi="Cambria"/>
          <w:lang w:val="en-US" w:eastAsia="en-US"/>
        </w:rPr>
        <w:instrText xml:space="preserve"> FORMTEXT </w:instrText>
      </w:r>
      <w:r>
        <w:rPr>
          <w:rFonts w:eastAsia="Cambria" w:cs="Cambria" w:ascii="Cambria" w:hAnsi="Cambria"/>
          <w:sz w:val="22"/>
          <w:lang w:val="en-US" w:eastAsia="en-US"/>
        </w:rPr>
      </w:r>
      <w:r>
        <w:rPr>
          <w:sz w:val="22"/>
          <w:rFonts w:eastAsia="Cambria" w:cs="Cambria" w:ascii="Cambria" w:hAnsi="Cambria"/>
          <w:lang w:val="en-US" w:eastAsia="en-US"/>
        </w:rPr>
        <w:fldChar w:fldCharType="separate"/>
      </w:r>
      <w:r>
        <w:rPr>
          <w:rFonts w:eastAsia="Cambria" w:cs="Cambria" w:ascii="Cambria" w:hAnsi="Cambria"/>
          <w:sz w:val="22"/>
          <w:lang w:val="en-US" w:eastAsia="en-US"/>
        </w:rPr>
        <w:t>  </w:t>
      </w:r>
      <w:r>
        <w:rPr>
          <w:rFonts w:cs="Cambria" w:ascii="Cambria" w:hAnsi="Cambria"/>
          <w:sz w:val="22"/>
          <w:lang w:val="en-US" w:eastAsia="en-US"/>
        </w:rPr>
        <w:t>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23" t="36353" r="16794" b="37645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24:00Z</dcterms:created>
  <dc:creator>tzelenka</dc:creator>
  <dc:description/>
  <cp:keywords/>
  <dc:language>en-US</dc:language>
  <cp:lastModifiedBy>varadinek</cp:lastModifiedBy>
  <cp:lastPrinted>1995-11-21T17:41:00Z</cp:lastPrinted>
  <dcterms:modified xsi:type="dcterms:W3CDTF">2021-03-03T11:47:00Z</dcterms:modified>
  <cp:revision>5</cp:revision>
  <dc:subject/>
  <dc:title>TECHNICKÉ PODMÍNKY</dc:title>
</cp:coreProperties>
</file>