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Specifikace předmětu plnění: 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Jedná se o prostor staré uhelné kotelny, která je stále v provozu. Práce tedy musejí z velké části probíhat za chodu výroby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Očista nahrubo očištěného cihlového a kamenného zdiva (kombinovaně) od zbytků omítek, a to pískováním nebo ocelovými jemnými kartáči (aby na cihlách nezůstávaly škrábance). Výšky jednotlivých částí zdiva viz. půdorys (níže) se sklopenými rovinami zdiva a jejich kóty. Množství nových omítek a jejich charakteristika viz. metráž v položkovém rozpočtu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etonová podlaha s nutností zajištění čerpání betonu na místo, množství, charakteristika betonu a výška lité vrstvy viz. položkový rozpočet. Výztuž kari-sítěmi dle rozpočtu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Dělicí bezpečnostní plot bude rozdělovat novou kotelnu od zbytku plochy sloužící jako chodba do dalších prostor výroby. Plot bude prefabrikovaný, profilovaný, Zn+PVC, výška plotových dílců 1,7 m, šířka panelu 2,5 m, sloupky 6x6 cm, patky s plotnu ke sloupku, barva PVC povrchové úpravy Anthracit, síla prutů 4 mm (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například</w:t>
      </w:r>
      <w:r>
        <w:rPr>
          <w:rFonts w:cs="Century Gothic" w:ascii="Century Gothic" w:hAnsi="Century Gothic"/>
          <w:b/>
          <w:sz w:val="20"/>
          <w:szCs w:val="20"/>
        </w:rPr>
        <w:t xml:space="preserve"> typ Nylofor Light 3D). Délka plotu 12 m, z toho 2 branky cca 178x110 cm.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ena musí být nabídnuta jako kompletní se všemi náklady za dopravu a montáž.   </w:t>
      </w:r>
    </w:p>
    <w:p>
      <w:pPr>
        <w:pStyle w:val="Normal"/>
        <w:spacing w:before="0" w:after="1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6050</wp:posOffset>
            </wp:positionV>
            <wp:extent cx="5726430" cy="6456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</w:p>
    <w:sectPr>
      <w:type w:val="nextPage"/>
      <w:pgSz w:w="11906" w:h="16838"/>
      <w:pgMar w:left="993" w:right="849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19:00Z</dcterms:created>
  <dc:creator>Jan VANĚK</dc:creator>
  <dc:description/>
  <cp:keywords/>
  <dc:language>en-US</dc:language>
  <cp:lastModifiedBy>Petr Frömel - RPA</cp:lastModifiedBy>
  <dcterms:modified xsi:type="dcterms:W3CDTF">2021-03-02T10:01:00Z</dcterms:modified>
  <cp:revision>3</cp:revision>
  <dc:subject/>
  <dc:title/>
</cp:coreProperties>
</file>