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Modernizace ÚAN Zvonařka – pronájem – odběrové místo COVID 19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Prof. Ing. PETR NĚMEČEK, DrSc., předseda představenstva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</w:t>
            </w:r>
            <w:bookmarkStart w:id="1" w:name="_GoBack"/>
            <w:bookmarkEnd w:id="1"/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68BB9A-7020-4F25-B114-098B1E2DD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varadinek</cp:lastModifiedBy>
  <dcterms:modified xsi:type="dcterms:W3CDTF">2021-03-05T10:19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