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Výměna strojního vybavení společnosti PLASTEX“ – část 1 – Vstřikovací lis 3k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avelec</cp:lastModifiedBy>
  <dcterms:modified xsi:type="dcterms:W3CDTF">2021-02-1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