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b/>
          <w:bCs/>
          <w:szCs w:val="28"/>
        </w:rPr>
        <w:t>PLASTEX s.r.o</w:t>
      </w:r>
      <w:r>
        <w:rPr>
          <w:rFonts w:ascii="Cambria" w:hAnsi="Cambria"/>
          <w:kern w:val="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</w:rPr>
        <w:t>č.p. 210, 569 06 Vítějeves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Georgia" w:ascii="Cambria" w:hAnsi="Cambria"/>
        </w:rPr>
        <w:t>62026909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cs="Georgia" w:ascii="Cambria" w:hAnsi="Cambria"/>
        </w:rPr>
        <w:t>62026909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</w:r>
      <w:r>
        <w:rPr>
          <w:rFonts w:ascii="Cambria" w:hAnsi="Cambria"/>
          <w:bCs/>
          <w:szCs w:val="28"/>
        </w:rPr>
        <w:t>Romanem Šejnohou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ušička granulátu 2ks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Označení / výrobce Sušičky granulátu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, zajištění plné funkcionality a zprovoznění zboží, provedení seřízení a proškolení obsluhy v českém jazyce v místě provozovny Kupujícího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30 a maximálně 12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ístem dodání zboží je sídlo kupujícího na adrese: č.p. 210, 569 06 Vítějeves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24 hodin od nahlášení vady v pracovních dnech. (se zaokrouhlením na celé hodiny)</w:t>
      </w:r>
      <w:r>
        <w:rPr>
          <w:rFonts w:ascii="Cambria" w:hAnsi="Cambria"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color w:val="000000"/>
          <w:szCs w:val="20"/>
        </w:rPr>
      </w:pPr>
      <w:r>
        <w:rPr>
          <w:rFonts w:ascii="Cambria" w:hAnsi="Cambria"/>
          <w:color w:val="000000"/>
          <w:szCs w:val="20"/>
        </w:rPr>
      </w:r>
      <w:r>
        <w:br w:type="page"/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 Vítějevsi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387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PLASTEX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Roman Šejnoha, jednatel</w:t>
      </w:r>
      <w:r>
        <w:rPr>
          <w:rFonts w:ascii="Cambria" w:hAnsi="Cambria"/>
          <w:bCs/>
          <w:color w:val="000000"/>
          <w:sz w:val="22"/>
        </w:rPr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D4450-E3F0-42D5-9C4A-7D065DDD1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2820</Words>
  <Characters>16642</Characters>
  <CharactersWithSpaces>1942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1-03-09T09:50:00Z</dcterms:modified>
  <cp:revision>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