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Výměna strojního vybavení společnosti ZEMOS Orlické Podhůří a.s.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2ED79-3FBC-482B-821D-54D150965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Anna Divišová</cp:lastModifiedBy>
  <cp:lastPrinted>2008-04-14T12:04:00Z</cp:lastPrinted>
  <dcterms:modified xsi:type="dcterms:W3CDTF">2020-09-09T13:32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