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Výměna strojního vybavení společnosti ZEMOS Orlické Podhůří a.s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B9A99-5501-41FC-AD3A-5CA0E3988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4</Words>
  <Characters>380</Characters>
  <CharactersWithSpaces>44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09-09T13:33:00Z</dcterms:modified>
  <cp:revision>18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