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ZEMOS Orlické Podhůří a.s.</w:t>
      </w:r>
      <w:r>
        <w:rPr>
          <w:rFonts w:cs="Cambria" w:ascii="Cambria" w:hAnsi="Cambria"/>
          <w:b/>
          <w:bCs/>
          <w:sz w:val="28"/>
          <w:szCs w:val="22"/>
        </w:rPr>
        <w:t xml:space="preserve">"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davatel dodá 1 ks nového a nepoužitého manipulátoru, blíže specifikovaného níž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17"/>
        <w:gridCol w:w="1808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anipulátor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Hydrostatický poh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řevodovka bez řazení rychl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aximální rychl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40 km/h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ůměrná spotřeba pal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ax. 8 l/m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Šířka 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2 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Pohotovostní hmo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</w:rPr>
              <w:t>Min. 10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Maximální výkon mo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11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Nos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5 4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Maximální paletovací (stohovací) vý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8,7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Výkon pracovního čerpad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185 l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Pracovní LED osvět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7 světlome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Objem palivové nádr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ax. 18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Počet režimů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shd w:fill="FFFFFF" w:val="clear"/>
              </w:rPr>
              <w:t>Min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Šířka pneuma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54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Pneumatiky industriálního typu, radiál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Sloupek řízení součástí palubní de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Hydraulické jištění ná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Reverzace chodu ventilátoru chlad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Klimat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Automatické odpružení výlož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Vzduchem odpružené seda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Rádio s Bluetooth handsf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Ovládání reverzace na joysti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Dvojdílné teleskopické ram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Asistent ovládání teleskopu výlož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Tlačítko na výložníku pro odtlakování 3. okru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Hydraulické příčné vyrovnávání manipulá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Paměť pozice nářadí, včetně funkce vyklepá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Automatický záv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Systém vzduchových dvouhadicových br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Zadní hydraulický okru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Automatický bateriový vypín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Přední a zadní elektrická zásu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Elektricky nastavitelné a vyhřívané pravé zpětné zrcát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Kompletní zakrytování podvozku 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Nastavitelná citlivost reakce hydrauliky ve 3 úrovn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Kapota s větracími průdu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Kombinovaný chlad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sz w:val="24"/>
                <w:szCs w:val="24"/>
                <w:lang w:val="cs-CZ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val="cs-CZ"/>
              </w:rPr>
              <w:t>Lopata s přidržovačem o šíř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Min. 2 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rPr>
          <w:rFonts w:cs="Cambria" w:ascii="Cambria" w:hAnsi="Cambria"/>
          <w:highlight w:val="yellow"/>
          <w:lang w:val="en-US" w:eastAsia="en-US"/>
        </w:rPr>
        <w:t>Razítko a podpis oprávněné osoby dodavatele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3:00Z</dcterms:created>
  <dc:creator/>
  <dc:description/>
  <dc:language>en-US</dc:language>
  <cp:lastModifiedBy/>
  <cp:lastPrinted>2016-04-29T15:57:00Z</cp:lastPrinted>
  <dcterms:modified xsi:type="dcterms:W3CDTF">2021-03-11T13:44:00Z</dcterms:modified>
  <cp:revision>3</cp:revision>
  <dc:subject/>
  <dc:title/>
</cp:coreProperties>
</file>