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strojně-technologického zařízení malého pivovaru do začínajícího podniku PIVOVAR POD HRADEM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3</Words>
  <Characters>432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 - RPA</cp:lastModifiedBy>
  <dcterms:modified xsi:type="dcterms:W3CDTF">2021-01-13T14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