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ozvoj automatizace a digitalizace společnosti KOVO – Mazánek s.r.o. – Myčk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03-17T08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