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  <w:t>k veřejné zakázce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souboru strojů do začínajícího podniku M-styl truhlářství s.r.o. – Část 2 – Olepovačka hran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977"/>
        <w:gridCol w:w="1032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Olepovačka hran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97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Cs w:val="28"/>
              </w:rPr>
            </w:pPr>
            <w:r>
              <w:rPr>
                <w:rFonts w:ascii="Cambria" w:hAnsi="Cambria"/>
                <w:b/>
                <w:bCs/>
                <w:i/>
                <w:sz w:val="22"/>
                <w:szCs w:val="28"/>
              </w:rPr>
              <w:t>(kde nelze, uvede uchazeč ANO / NE)</w:t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Stroj určen pro olepování plošného materiálu (DTD, MDF, LTD, apod.), použité hranovací pásky PVC/ABS a masivní nákližky, osazení nástroji pro R 1 až 2 m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Rozsah tloušťky olepovaného dílc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Min 10 – 6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Rozsah tloušťky hranovacího materiálu – páskového, v návin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Min 0,4 – 3,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Rozsah tloušťky hranovacího materiálu – masivní nákližk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Min 0,4 – 5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Minimální délka olepovaného dílc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Max 15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Stroj opracuje bez poškození dílce s již vyvrtanými otvory (technologická návaznost po CNC stroji)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Zakládání dílců </w:t>
            </w:r>
            <w:r>
              <w:rPr>
                <w:rFonts w:cs="Arial" w:ascii="Cambria" w:hAnsi="Cambria"/>
                <w:b/>
                <w:sz w:val="22"/>
                <w:szCs w:val="20"/>
              </w:rPr>
              <w:t>z pravé strany stroj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Dotykový ovládací display s intuitivním ovládáním stroje v českém jazyk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 xml:space="preserve">Polohování všech finišovacích jednotek stroje elektromotoricky, z ovládacího panelu </w:t>
            </w:r>
            <w:r>
              <w:rPr>
                <w:rFonts w:cs="Arial" w:ascii="Cambria" w:hAnsi="Cambria"/>
                <w:sz w:val="22"/>
                <w:szCs w:val="20"/>
              </w:rPr>
              <w:t>(dotykového displaye), s přesností 1/100 m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Doprava dílce článkovým dopravníke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odávací rychlost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Min 8 m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bookmarkStart w:id="0" w:name="__DdeLink__3172_456570487"/>
            <w:r>
              <w:rPr>
                <w:rFonts w:cs="Arial" w:ascii="Cambria" w:hAnsi="Cambria"/>
                <w:sz w:val="22"/>
                <w:szCs w:val="20"/>
              </w:rPr>
              <w:t>Elektromotorick</w:t>
            </w:r>
            <w:bookmarkEnd w:id="0"/>
            <w:r>
              <w:rPr>
                <w:rFonts w:cs="Arial" w:ascii="Cambria" w:hAnsi="Cambria"/>
                <w:sz w:val="22"/>
                <w:szCs w:val="20"/>
              </w:rPr>
              <w:t xml:space="preserve">y stavitelná výška přítlačného trámce 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Celková délka stroj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ax 50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cs="Arial" w:ascii="Cambria" w:hAnsi="Cambria"/>
                <w:b/>
              </w:rPr>
              <w:t>Předfrézovací jednotka</w:t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ředfrézovací jednotka nastavitelná, se 2 nezávislými motory, s možností vyřazení celé jednotky.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Výška frézování do tloušťky olepovaného dílc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Min 6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Úběr materiálu na předfrézovací jednotce </w:t>
            </w:r>
            <w:r>
              <w:rPr>
                <w:rFonts w:cs="Arial" w:ascii="Cambria" w:hAnsi="Cambria"/>
                <w:b/>
                <w:sz w:val="22"/>
                <w:szCs w:val="20"/>
              </w:rPr>
              <w:t>plynule</w:t>
            </w:r>
            <w:r>
              <w:rPr>
                <w:rFonts w:cs="Arial" w:ascii="Cambria" w:hAnsi="Cambria"/>
                <w:sz w:val="22"/>
                <w:szCs w:val="20"/>
              </w:rPr>
              <w:t xml:space="preserve"> nastavitelný v rozsah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Min 0 – 2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Vícebřité frézy s asymetrickým, do „V“ tvarovaným ostřím,</w:t>
            </w:r>
            <w:r>
              <w:rPr>
                <w:rFonts w:cs="Arial" w:ascii="Cambria" w:hAnsi="Cambria"/>
                <w:b/>
                <w:sz w:val="22"/>
                <w:szCs w:val="20"/>
              </w:rPr>
              <w:t xml:space="preserve"> s</w:t>
            </w:r>
            <w:r>
              <w:rPr>
                <w:rFonts w:cs="Arial" w:ascii="Cambria" w:hAnsi="Cambria"/>
                <w:sz w:val="22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0"/>
              </w:rPr>
              <w:t>výměnnými diamantovými břit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cs="Arial" w:ascii="Cambria" w:hAnsi="Cambria"/>
                <w:b/>
              </w:rPr>
              <w:t>Nanášení lepidla</w:t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ředehřev hrany dílce infračervenou topnou lampo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Rychlovýměnná nanášecí jednotka s vaničkou pro minimálně 1,2 kg EVA a PUR lepidla. Vnitřní strana vaničky nepřilnavá. Vyhřívaný nanášecí váleček.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Chod nanášecího válečku sousměrný i protisměrný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Dodatečný </w:t>
            </w:r>
            <w:r>
              <w:rPr>
                <w:rFonts w:cs="Arial" w:ascii="Cambria" w:hAnsi="Cambria"/>
                <w:b/>
                <w:sz w:val="22"/>
                <w:szCs w:val="20"/>
              </w:rPr>
              <w:t>systém PUR lepení</w:t>
            </w:r>
            <w:r>
              <w:rPr>
                <w:rFonts w:cs="Arial" w:ascii="Cambria" w:hAnsi="Cambria"/>
                <w:sz w:val="22"/>
                <w:szCs w:val="20"/>
              </w:rPr>
              <w:t xml:space="preserve"> hran bez nutnosti neustálého kompletního čištění nanášecí jednotky, nebo pro snadné čistění (bez nutnosti používání PUR čističů, apod), např. uzavřený externí natavovací systém, natavovací PUR páska, apod. V případě potřeby musí být v ceně ukládací box s mrazením, nebo tekutým dusíkem, nebo alternativa.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cs="Arial" w:ascii="Cambria" w:hAnsi="Cambria"/>
                <w:b/>
              </w:rPr>
              <w:t>Ostatní požadavky na stroj</w:t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Možnost regulace tlaku přítlačné jednotk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apovací jednotka se 2 nezávislými motor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apovací jednotka pneumaticky náklopná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 xml:space="preserve">Elektromotoricky řízená horní a spodní frézovací jednotka s 2 nezávislými motory 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řestavení fréz. jednotky pro rádius, rovinu nebo úkos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Elektromotoricky řízená jednomotorová rožkovací jednotka pro post a softformingové dílce až do tl. 60 m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Elektromotoricky řízená radiusová cidlinová jednotk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lošná cidlinová jednotka s pneumatickým přiřazování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Leštící jednotka, 2 nezávislé motor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ostřikovací jednotka čístícího roztok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ostřikovací jednotka separačního roztok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ostřikovací jednotka lubrikačního roztok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8" w:space="0" w:color="00000A"/>
              <w:bottom w:val="single" w:sz="1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</w:tbl>
    <w:p>
      <w:pPr>
        <w:pStyle w:val="Normal"/>
        <w:spacing w:lineRule="exact" w:line="276"/>
        <w:ind w:left="-709" w:hanging="0"/>
        <w:jc w:val="both"/>
        <w:rPr>
          <w:rFonts w:ascii="Cambria" w:hAnsi="Cambria" w:cs="Times New Roman"/>
          <w:i/>
          <w:i/>
          <w:sz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893880AB8A8242802F7ECDDA9AD0E7" ma:contentTypeVersion="9" ma:contentTypeDescription="Vytvoří nový dokument" ma:contentTypeScope="" ma:versionID="5e68829d6219999861b74dc5293cf752">
  <xsd:schema xmlns:xsd="http://www.w3.org/2001/XMLSchema" xmlns:xs="http://www.w3.org/2001/XMLSchema" xmlns:p="http://schemas.microsoft.com/office/2006/metadata/properties" xmlns:ns2="def1e55d-d4c2-4fb7-8fea-039341d00819" xmlns:ns3="53455df3-089e-47ae-8e16-4947c6105dd7" targetNamespace="http://schemas.microsoft.com/office/2006/metadata/properties" ma:root="true" ma:fieldsID="d2f6ddcb3d088513bdd743b66dd40568" ns2:_="" ns3:_="">
    <xsd:import namespace="def1e55d-d4c2-4fb7-8fea-039341d00819"/>
    <xsd:import namespace="53455df3-089e-47ae-8e16-4947c6105dd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f1e55d-d4c2-4fb7-8fea-039341d008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455df3-089e-47ae-8e16-4947c6105dd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0C49C2-E5E4-49B8-BDF8-C24D58BBFDE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9A34366-55B7-4636-9AB4-F913014788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f1e55d-d4c2-4fb7-8fea-039341d00819"/>
    <ds:schemaRef ds:uri="53455df3-089e-47ae-8e16-4947c6105dd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98C347-42C7-4AD6-B409-5E1B38C4AC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35</Words>
  <Characters>2571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1:00Z</dcterms:created>
  <dc:creator>Jan Tůma</dc:creator>
  <dc:description/>
  <dc:language>en-US</dc:language>
  <cp:lastModifiedBy>Petr Frömel - RPA</cp:lastModifiedBy>
  <cp:lastPrinted>2020-03-09T09:38:00Z</cp:lastPrinted>
  <dcterms:modified xsi:type="dcterms:W3CDTF">2021-03-12T07:52:00Z</dcterms:modified>
  <cp:revision>1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893880AB8A8242802F7ECDDA9AD0E7</vt:lpwstr>
  </property>
</Properties>
</file>