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souboru strojů do začínajícího podniku M-styl truhlářství s.r.o. – část 3 – Velkoplošná pila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elkoplošná pil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Cs w:val="28"/>
              </w:rPr>
            </w:pPr>
            <w:r>
              <w:rPr>
                <w:rFonts w:ascii="Cambria" w:hAnsi="Cambria"/>
                <w:b/>
                <w:bCs/>
                <w:i/>
                <w:szCs w:val="28"/>
              </w:rPr>
              <w:t>(kde nelze, uvede účastník ANO / NE)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5" w:right="113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troj určen pro přesné dělení velkoplošného materiálu s opakovanou dlouhodobou přesností řezu do 0,1 m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5" w:right="113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Řezná délka minimálně 3.200 m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5" w:right="113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suv materiálu za linii řezu minimálně 3.200 m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5" w:right="113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rovedení stroje s ovládáním vlevo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5" w:right="113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Celková váha stroje (bez přepravního obalu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in 45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Pilový vozík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Výkon motoru hlavní pilové jednotky                   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8 kW (S6)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Maximální přesah kotouče hlavní pilové jednotky nad úrovní pracovního stolu  min.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7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é plynulé nastavení přesahu pilového kotouče, včetně funkce drážkován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Kotouč hlavní pilové jednotk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Ø 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Kotouč předřezové pilové jednotky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Ø 14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enzorická detekce délky řezu pro zkrácení řezných cykl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Směr řezu </w:t>
            </w:r>
            <w:r>
              <w:rPr>
                <w:rFonts w:cs="Arial" w:ascii="Cambria" w:hAnsi="Cambria"/>
                <w:b/>
                <w:kern w:val="2"/>
                <w:sz w:val="22"/>
                <w:szCs w:val="20"/>
              </w:rPr>
              <w:t>proti úhlovému pravít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lynule měnitelná dopředná rychlost posuvu pilového vozíku v rozsa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0-10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Zpětná rychlost posuvu pilového vozí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0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Pracovní stoly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Nakládací stoly vybaveny „vzduchovým polštářem“ s vlastním elektrodmychadlem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Nakládací stoly vybaveny na čelech „navalovacími válečky pro snadné naložení materiál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Délka 3 nakládacích stolů – měřeno od řezné lini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22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Přítlačný trámec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Nastavení tlaku přitlačení materiálu alespoň ve dvou úrovníc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y řízený boční přítlak pro řezání pruhů materiálu pod šíří 1 metr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Posouvač materiálu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hon posouvače se systémem pastorku a ozubeného hřebene po obou stranác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řesnost posuvu posouvače zpětně kontrolována pomocí systému s magnetickou pásko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Zpětná rychlost posuvu posouva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70 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čet upínacích svěrek na posouvač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6 k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Nastavení tlaku přitlačení na upínacích svěrkách posouvače alespoň ve dvou úrovních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enzor pro automatický začišťovací ře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4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Řízení stroje stroje + software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omunikační jazyk stroje - ČEŠTIN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bslužný terminál stroje s klávesnicí, myší a obslužným PC s </w:t>
            </w:r>
            <w:r>
              <w:rPr>
                <w:rFonts w:cs="Arial" w:ascii="Cambria" w:hAnsi="Cambria"/>
                <w:b/>
                <w:kern w:val="2"/>
                <w:sz w:val="22"/>
                <w:szCs w:val="20"/>
              </w:rPr>
              <w:t xml:space="preserve">dotykovým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barevným LED displayem, úhlopříčka min. 22''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Operační systém PC stroje Windows 10, nebo plně </w:t>
            </w:r>
            <w:r>
              <w:rPr>
                <w:rFonts w:cs="Arial" w:ascii="Cambria" w:hAnsi="Cambria"/>
                <w:kern w:val="2"/>
                <w:sz w:val="22"/>
                <w:szCs w:val="20"/>
                <w:shd w:fill="FFFFFF" w:val="clear"/>
              </w:rPr>
              <w:t>kompatibilní s Win 10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Software pro správu a obsluhu stroje (řízení a správa stroje a nástrojové vybavenosti, </w:t>
            </w:r>
            <w:r>
              <w:rPr>
                <w:rStyle w:val="Normaltextrun"/>
                <w:rFonts w:cs="Arial" w:ascii="Cambria" w:hAnsi="Cambria"/>
                <w:color w:val="000000"/>
                <w:sz w:val="22"/>
                <w:szCs w:val="20"/>
                <w:shd w:fill="FFFFFF" w:val="clear"/>
              </w:rPr>
              <w:t>režimy jednotlivých pracovních operací, automatický režim pro řezy pásů, opakovaných rozměrů dílců, řezání drážek, a další základní operace.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). Minimálně 1 pracoviště (stroj), jazyk softwaru český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Termotiskárna štítků </w:t>
            </w:r>
            <w:r>
              <w:rPr>
                <w:rFonts w:cs="Arial" w:ascii="Cambria" w:hAnsi="Cambria"/>
                <w:b/>
                <w:kern w:val="2"/>
                <w:sz w:val="22"/>
                <w:szCs w:val="20"/>
              </w:rPr>
              <w:t>pro přímý termotisk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automaticky ze softwaru pil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Diagnostika na dálku prostřednictvím síťového připojení (síť LAN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Bezpečnostní požadavky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4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Bezpečnostní systém zamezující zranění obsluhy, stroj musí odpovídat CE normě</w:t>
            </w:r>
          </w:p>
        </w:tc>
        <w:tc>
          <w:tcPr>
            <w:tcW w:w="3267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5c6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22</Words>
  <Characters>2495</Characters>
  <CharactersWithSpaces>29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4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1-03-12T07:56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