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Pořízení souboru strojů do začínajícího podniku M-styl truhlářství s.r.o.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tabs>
          <w:tab w:val="clear" w:pos="708"/>
          <w:tab w:val="left" w:pos="5442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29FCA5-CDCC-4942-84E4-7904D1F74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5</Words>
  <Characters>1409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 - RPA</cp:lastModifiedBy>
  <cp:lastPrinted>2008-04-14T12:04:00Z</cp:lastPrinted>
  <dcterms:modified xsi:type="dcterms:W3CDTF">2021-03-17T10:21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