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Digitální transformace v podniku Bršlík s.r.o. – dodávka olepovačky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DD10E8-6F0F-4533-8F6A-069D6C1D2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409</Characters>
  <CharactersWithSpaces>164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varadinek</cp:lastModifiedBy>
  <cp:lastPrinted>2008-04-14T12:04:00Z</cp:lastPrinted>
  <dcterms:modified xsi:type="dcterms:W3CDTF">2021-03-17T11:12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