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Digitální transformace v podniku Bršlík s.r.o. – dodávka olepovačky</w:t>
      </w:r>
      <w:r>
        <w:rPr>
          <w:rFonts w:eastAsia="Arial"/>
          <w:b/>
          <w:color w:val="000000"/>
          <w:sz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us nové a nepoužité olepovačky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Olepovačka  (olepovací stroj)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/>
              <w:t>Olepovací stroj se zakládáním dílce směrem doleva (z pohledu obsluhy stroje) z důvodu půdorysného umístění stroje na díl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</w:rPr>
              <w:t>obslužný displej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tyková obraz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změr úhlopříčky dotykového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18´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vládací panel v 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acovní stůl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klopná zaváděcí lišta pro úzké dí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mostatný stůl se systémem pro vytvoření vzduchového polštá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rozměr samostatného stolu -dé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1 7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změr samostatného stolu -šíř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5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utomaticky zvedaný samostatný stůl za zpětným pásem pro vrácení dílců k obslu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horní poháněný řemenový přítlak bez průvě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ozměry dílce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>min. tloušťka dílce –  při použití všech agregá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x. tloušťka dílce - při použití všech agregá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šířka dílce - při použití všech agregá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délka dílce - při použití všech agregá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1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zsah tloušťky hrany aplikované strojem na dí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0,5 – 1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</w:rPr>
              <w:t>pracovní agregát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variabilní podávací rychlost nastavitelná z ovládacího panel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rychlost posuv dílce při použití všech agregátů při maximální tloušťce dílce 60 m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19 m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stavení tloušťky hrany z ovládacího pan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matický zásobník pro 2 hrany z 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ý zásobník pro kusové hr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testu nánosu lepidla spustitelné z ovládacího pan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testu předfrézování spustitelné z ovládacího pan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větelná a mechanická zábrana vstupu materiálu do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čidlo pro kontrolu přítomnosti hr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ybavení každého motoru samostatným frekvenčním měni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ředfrézovací agregát nastavitelný z ovládacího pan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čet možností nastavení předfrézovacího agregátu z disp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4 mož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/>
              <w:t>průměr předfrézovacího ná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</w:rPr>
              <w:t>výška předfrézovacího ná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min. 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odnota maximálního úběru materiálu předfrézovacím agregá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3,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rok nastavení úběru předrézovacím agregátem – hodnota jedno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0,1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čet lepících h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min. 1 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žnost nasazení a použití samostatně odnímatelného horního trychtýře na lep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hon nanášecího válečku pomocí samostatného motoru s převodov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ení dávkování lepidla pomocí servomotoru z ovladácího pane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použití PUR i EVA lepi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ení dávkování, teploty, rychlosti otáčení a otáčení v souběhu i protiběhu lepícího agregátu z ovládacího pan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skladnění olepovací hlavy a trychtýře lepidla v samostatném boxu (ne podtlakovém) bez použití dusík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počet poháněných  ovládaných přítlačných válců v tlačné zó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počet  nepoháněných přítlačných válců v tlačné zó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očet samostatných zapínatelných, vypínatelných a naklopitelných kapovacích motorů ovládaných z dotykového panelu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 2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rovné provedení kapovacího agregátu pro přímé kap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ovací frézy na frézování přesahu hrany před opracováním s DIA nástro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účelový agregát pro podélné frézování s rádius nástrojem R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gát tvarového frézování s možností rožkování i masivních hran a dýhy bez vyštípání roh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použití agregátu tvarového frézování i při rožkování postformingových desek a voštinových des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í plynulé nastavení agregátu tvarového frézování diamantovým nástrojem z ovládacího panelu st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ervoos u jednoho motoru agregátu tvarového frézová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rychlovýměny motorů na agregátu tvarového fréz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nástrojů u horního  agregátu profilové cidli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/>
              <w:t>počet nástrojů u spodního  agregátu profilové cidl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ení agregátu profilových cidlin z ovládacího panelu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filová cidlina musí opracovávat dílce s  krycí fólií i bez krycí fólie, každý nástroj může pracovat ve 2 polohách , agregát  je řízen z ovládacího panelu str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gát plošná cidlina pro stáhnutí přetoku lepidla z plochy dí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použití plošné cidliny i při olepování vydrážkovaných dílc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a antiadhesivního (separačního ) postřiku ovládaná z řídícího pan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 ochranného postřiku z boku (kluzná kapalina ) ovládaná z řídícího pan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 čistícího postřiku ovládaná z řídícího pane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ící jednotka s kartáči  k čištění ploch dílc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žnost obrábění dílců s vyvrtanými otvory pro panty či drážkami (funkce nesting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sting funkce ovládaná z řídícího pane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ožnost napojení stroje na stávající dopravní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manager pro možnost sledování a získávání informací o zakázká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xport dat ze stroje musí být možný ve formátu CS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řídící software stroje v 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kumentace stroje v češt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-line propojení stroje z výrobního závodu zda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elikost stroje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hmotnost olepovacího stroj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t>min. 3 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élka olepovacího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6 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8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21-03-17T13:16:00Z</dcterms:modified>
  <cp:revision>59</cp:revision>
  <dc:subject/>
  <dc:title>TECHNICKÉ PODMÍNKY</dc:title>
</cp:coreProperties>
</file>