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Jaroslav Pařízek - část 1 – Traktor s čelním nakladačem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5"/>
        <w:gridCol w:w="1456"/>
        <w:gridCol w:w="1809"/>
        <w:gridCol w:w="320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Traktor s čelním nakladačem</w:t>
            </w:r>
          </w:p>
        </w:tc>
      </w:tr>
      <w:tr>
        <w:trPr>
          <w:trHeight w:val="539" w:hRule="atLeast"/>
          <w:cantSplit w:val="true"/>
        </w:trPr>
        <w:tc>
          <w:tcPr>
            <w:tcW w:w="50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Obchodní název nabízeného plnění: </w:t>
            </w:r>
          </w:p>
        </w:tc>
        <w:tc>
          <w:tcPr>
            <w:tcW w:w="501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bjem motoru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6100 c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čet válců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6 válců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Jmenovitý výkon bez navýšení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65 kW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imální kroutící moment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980 Nm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vodovka s plynulým převodem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imálně 4 rychlostní rozsahy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ožnost nastavení dynamiky reverzoru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vládání převodovky pomocí multifunkční páky na loketní opěrce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imálně 4 tempomaty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imální transportní rychlost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50 km/h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dní tříbodový závěs s nostností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5400 kg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táčky přední vývodové hřídele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 2 rychlostní rozsahy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adní tříbodový závěst kategorie II/III s nosností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0000 kg s tlumením kmitů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táčky zadní vývodové hřídele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3 rychlostní rozsahy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vládání obou závěsů vnitřní i vnější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dpružení přední náprav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100% uzávěrka diferenciálu s možností automatického sepnutí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neumaticky odpružená kabina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astavitelný volant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kleněné střešní okno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yhřívané a klimatizované sedadlo obsluhy s možností natáčení do stran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klopné sedadlo spolujezdce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utomatická klimatizace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tevíratelná zadní boční okna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univerzální integrovaný dotykový monitor s uhlopříčkou min. 12“ kompatibilní s ovládaným příslušenstvím pomocí ISOBUS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íprava pro navigaci s  automatickým řízením, navigace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LED osvětlení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6 párů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LED výstražné majáky 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2 ks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čet zadních nezávislých hydraulických okruhů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5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dní nezávislý hydraulický okruh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hydraulického systému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10 l/min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ávaží v zadních kolech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800 kg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adní automatický závěs, výškově stavitelný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ávěs  pro přívěs koule K80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ákladní povinné vybavení pro provoz na pozemních komunikacích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Čelní nakladač agregovatelný s dodávaným traktorem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opojení hydraulických okruhů pomocí centrálního rychloupínání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tlumič rázů i 3.fce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4 750 mm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Zdvihová síla v celém rozsahu výložníku 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700 kg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Pracovní nářadí – lopata 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 šířce min. 2,4 m a objemu min. 2,5 m3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avelec</cp:lastModifiedBy>
  <cp:lastPrinted>2018-05-23T08:25:00Z</cp:lastPrinted>
  <dcterms:modified xsi:type="dcterms:W3CDTF">2021-03-24T10:10:00Z</dcterms:modified>
  <cp:revision>9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