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mbria" w:hAnsi="Cambria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Cambria" w:hAnsi="Cambria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Výměna strojního vybavení společnosti Jaroslav Pařízek – část 2 – Manipulátor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1457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manipulátor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 xml:space="preserve">Obchodní název nabízeného plnění: 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doplní účastník)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kon motoru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110 kW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Objem motoru 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4000 cm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Kroutící moment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600 N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imální výška zdvihu v čepu výložník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87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Délka výsuvu ramene bez nářadí před čelními koly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475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Nosnost ramene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5500 kg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ydraulické rychloupínání nářadí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3. hydraulická funkce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Tlumič ráz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tabilizátor zátěže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rovozní hmotnost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10500 kg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řevodovka s rychlostí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30 km/h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ydraulické čerpadlo o výkonu: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185 l/min.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Hydr. tlak 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260 barů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Funkce stálého tlaku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Uzávěrka diferenciálu obou náprav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neumatiky 24“ víceplátnové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Kabina s klimatizací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neumaticky odpružené sedadlo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aletizační vidle s nosností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2000 k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0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bjem lžíce min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2,5 m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  <Pages>2</Pages>
  <Words>143</Words>
  <Characters>845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pavelec</cp:lastModifiedBy>
  <cp:lastPrinted>2018-05-23T08:25:00Z</cp:lastPrinted>
  <dcterms:modified xsi:type="dcterms:W3CDTF">2021-03-24T09:06:00Z</dcterms:modified>
  <cp:revision>95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