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</w:r>
    </w:p>
    <w:p>
      <w:pPr>
        <w:pStyle w:val="Normal"/>
        <w:pBdr>
          <w:bottom w:val="single" w:sz="4" w:space="0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</w:r>
    </w:p>
    <w:p>
      <w:pPr>
        <w:pStyle w:val="Normal"/>
        <w:pBdr>
          <w:bottom w:val="single" w:sz="4" w:space="0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</w:r>
    </w:p>
    <w:p>
      <w:pPr>
        <w:pStyle w:val="Normal"/>
        <w:pBdr>
          <w:bottom w:val="single" w:sz="4" w:space="0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color w:val="000000" w:themeColor="text1"/>
          <w:sz w:val="28"/>
          <w:szCs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zCs w:val="28"/>
          <w:shd w:fill="FFFFFF" w:val="clear"/>
        </w:rPr>
        <w:t>„</w:t>
      </w:r>
      <w:r>
        <w:rPr>
          <w:rFonts w:ascii="Cambria" w:hAnsi="Cambria"/>
          <w:b/>
          <w:sz w:val="28"/>
          <w:szCs w:val="28"/>
        </w:rPr>
        <w:t>Rozvoj automatizace a digitalizace společnosti RADAS COLLECTION STIL s.r.o. – Systém tiskařských strojů a Automatická linka na plnění plechovek – část 2 - Automatická linka na plnění plechovek</w:t>
      </w:r>
      <w:r>
        <w:rPr>
          <w:rFonts w:eastAsia="Arial" w:cs="Times New Roman" w:ascii="Cambria" w:hAnsi="Cambria"/>
          <w:b/>
          <w:color w:val="000000" w:themeColor="text1"/>
          <w:sz w:val="28"/>
          <w:szCs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0" w:themeColor="text1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 w:themeColor="text1"/>
          <w:sz w:val="28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mbria" w:hAnsi="Cambria" w:eastAsia="Calibri" w:cs="Times New Roman"/>
          <w:sz w:val="22"/>
          <w:szCs w:val="22"/>
          <w:lang w:eastAsia="cs-CZ" w:bidi="ar-SA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  <w:t xml:space="preserve"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</w:t>
      </w:r>
    </w:p>
    <w:p>
      <w:pPr>
        <w:pStyle w:val="Normal"/>
        <w:spacing w:lineRule="exact" w:line="276"/>
        <w:jc w:val="both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  <w:t>„</w:t>
      </w:r>
      <w:r>
        <w:rPr>
          <w:rFonts w:eastAsia="Calibri" w:cs="Times New Roman" w:ascii="Cambria" w:hAnsi="Cambria"/>
          <w:sz w:val="22"/>
          <w:szCs w:val="22"/>
          <w:lang w:eastAsia="cs-CZ" w:bidi="ar-SA"/>
        </w:rPr>
        <w:t>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0" w:themeColor="text1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 w:themeColor="text1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tbl>
      <w:tblPr>
        <w:tblW w:w="9874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2835"/>
        <w:gridCol w:w="3346"/>
      </w:tblGrid>
      <w:tr>
        <w:trPr>
          <w:trHeight w:val="300" w:hRule="atLeast"/>
          <w:cantSplit w:val="true"/>
        </w:trPr>
        <w:tc>
          <w:tcPr>
            <w:tcW w:w="3693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9874" w:type="dxa"/>
            <w:gridSpan w:val="3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i/>
                <w:color w:val="000000"/>
                <w:sz w:val="22"/>
                <w:shd w:fill="FFFFFF" w:val="clear"/>
              </w:rPr>
              <w:t>Technologie plnění piva do plechu – plechovky 0,5 l</w:t>
            </w:r>
          </w:p>
        </w:tc>
      </w:tr>
      <w:tr>
        <w:trPr>
          <w:trHeight w:val="385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  <w:shd w:fill="FFFFFF" w:val="clear"/>
              </w:rPr>
              <w:t>Obchodní název nabízeného stroje</w:t>
            </w:r>
          </w:p>
        </w:tc>
        <w:tc>
          <w:tcPr>
            <w:tcW w:w="618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5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sz w:val="22"/>
                <w:szCs w:val="22"/>
                <w:lang w:eastAsia="en-US" w:bidi="ar-SA"/>
              </w:rPr>
              <w:t>Dvoufázové elektropneumatické lineární vystřikovačky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sz w:val="22"/>
                <w:szCs w:val="22"/>
                <w:lang w:eastAsia="en-US" w:bidi="ar-SA"/>
              </w:rPr>
              <w:t>Systém krokového motoru vystřikovaček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sz w:val="22"/>
                <w:szCs w:val="22"/>
                <w:lang w:eastAsia="en-US" w:bidi="ar-SA"/>
              </w:rPr>
              <w:t>Oddělený okruh kapaliny a plynu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sz w:val="22"/>
                <w:szCs w:val="22"/>
                <w:lang w:eastAsia="en-US" w:bidi="ar-SA"/>
              </w:rPr>
              <w:t>Ovládací panel vystřikovaček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Vysokotlaký lineární plnič s elektropneumatickými plnicími ventily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Počet plnících ventilů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6 ks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Zásobník na kapalinu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Detekce přítomnosti plechovky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Snímač tlaku uvnitř plechovky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Elektropneumatický ventil na každé plnicí jehle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Dvojčinný elektropneumatický píst na každém plnicím ventilu pro otevření a uzavření okruhu vstřikování plynu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Dvojčinný elektropneumatický píst na každém plnicím ventilu pro otevření a uzavření okruhu vstřikování kapaliny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Dvojčinný elektropneumatický ventil se dvěma písty pro otevření a uzavření okruhu odvodu plynu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Centrálně nastavitelná výška hladiny plnění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Manuálně nastavitelná výška hladiny plnění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Maximální tlak sycených kapalin, se kterými může ventil pracovat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4 bar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Plnění ze spodní části zásobníku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Regulace přívodu do zásobníku elektropneumatickým ventilem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Okruhy inertního plynu řízeny pomocí PLC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Tlak pro zvedání plechovek řízen pomoci PLC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Nasazovač víček se vstřikováním plynu a vodní tryskou pro napěnění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Oddělený okruh pro nasazení víčka, vstřikování plynu a vody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Jednohlavá stanice pro mechanické uzavření víčka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Hmotnostní čidlo pro kontrolu váhy plechovky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Mytí plechovek na výstupu tryskami s vnějšími kryty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Počet trysek mytí plechovek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Min. 5 ks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Výkon technologi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Min. 1200 plechovek/hod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Barevný dotykový displej ovládání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Ovládání pomocí PLC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Možnost vzdáleného servisního přístupu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Dopravníkový pás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Vkládací stůl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Šnekový dopravník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Šnekový obraceč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Elektricky nastavitelná výška stanic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Makety plechovek pro sanitaci vystřikovačky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Makety plechovek pro sanitaci plnič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Makety plechovek pro sanitaci vstřikování plynu a vodní trysky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Tiskárna na plechovky (datum spotřeby, šarže atd.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Nerezové provedením technologi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Hmotnost technologi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ax. 1 800 kg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Délka technologi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ax. 5000 mm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Šířka technologi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ax. 1200 mm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Výška technologi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ax. 2300 mm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Příprava pro sterilizaci systémem CIP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i/>
                <w:color w:val="000000" w:themeColor="text1"/>
                <w:shd w:fill="FFFFFF" w:val="clear"/>
              </w:rPr>
              <w:t>Technologie plnění sycených nápojů do plechu – plechovky 0,25 l</w:t>
            </w:r>
          </w:p>
        </w:tc>
      </w:tr>
      <w:tr>
        <w:trPr>
          <w:trHeight w:val="400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  <w:shd w:fill="FFFFFF" w:val="clear"/>
              </w:rPr>
              <w:t>Obchodní název nabízeného stroje</w:t>
            </w:r>
          </w:p>
        </w:tc>
        <w:tc>
          <w:tcPr>
            <w:tcW w:w="61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452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sz w:val="22"/>
                <w:szCs w:val="22"/>
                <w:lang w:eastAsia="en-US" w:bidi="ar-SA"/>
              </w:rPr>
              <w:t>Dvoufázové elektropneumatické lineární vystřikovačky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sz w:val="22"/>
                <w:szCs w:val="22"/>
                <w:lang w:eastAsia="en-US" w:bidi="ar-SA"/>
              </w:rPr>
              <w:t>Systém krokového motoru vystřikovaček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sz w:val="22"/>
                <w:szCs w:val="22"/>
                <w:lang w:eastAsia="en-US" w:bidi="ar-SA"/>
              </w:rPr>
              <w:t>Oddělený okruh kapaliny a plynu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sz w:val="22"/>
                <w:szCs w:val="22"/>
                <w:lang w:eastAsia="en-US" w:bidi="ar-SA"/>
              </w:rPr>
              <w:t>Ovládací panel vystřikovaček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Vysokotlaký lineární plnič s elektropneumatickými plnicími ventily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Počet plnících ventilů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4 ks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Zásobník na kapalinu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Detekce přítomnosti plechovky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Snímač tlaku uvnitř plechovky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Elektropneumatický ventil na každé plnicí jehl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Dvojčinný elektropneumatický píst na každém plnicím ventilu pro otevření a uzavření okruhu vstřikování plynu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Dvojčinný elektropneumatický píst na každém plnicím ventilu pro otevření a uzavření okruhu vstřikování kapaliny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Dvojčinný elektropneumatický ventil se dvěma písty pro otevření a uzavření okruhu odvodu plynu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Nasazovač víček se vstřikováním plynu a vodní tryskou pro napěnění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Oddělený okruh pro nasazení víčka, vstřikování plynu a vody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Jednohlavá stanice pro mechanické uzavření víčka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Hmotnostní čidlo pro kontrolu váhy plechovky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Mytí plechovek na výstupu tryskami s vnějšími kryty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Počet trysek mytí plechovek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4 ks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Výkon technologi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1 200 plechovek/hod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Barevný dotykový displej ovládání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Ovládání pomocí PLC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Možnost vzdáleného servisního přístupu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Dopravníkový pás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Vkládací stůl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Šnekový dopravník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Šnekový obraceč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Elektricky nastavitelná výška stanic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Makety plechovek pro sanitaci vystřikovačky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Makety plechovek pro sanitaci plnič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Makety plechovek pro sanitaci vstřikování plynu a vodní trysky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Tiskárna na plechovky (datum spotřeby, šarže atd.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Nerezové provedením technologi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Hmotnost technologi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ax. 1 800 kg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Délka technologi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ax. 4500 mm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Šířka technologi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ax. 1200 mm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Výška technologi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ax. 2200 mm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Příprava pro sterilizaci systémem CIP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6d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6d46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6d46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HText" w:customStyle="1">
    <w:name w:val="AHŘ Text"/>
    <w:basedOn w:val="Normal"/>
    <w:qFormat/>
    <w:rsid w:val="00d10263"/>
    <w:pPr>
      <w:widowControl/>
      <w:suppressAutoHyphens w:val="false"/>
      <w:spacing w:before="220" w:after="0"/>
      <w:jc w:val="both"/>
    </w:pPr>
    <w:rPr>
      <w:rFonts w:ascii="Arial" w:hAnsi="Arial" w:eastAsia="Times New Roman" w:cs="Times New Roman"/>
      <w:sz w:val="22"/>
      <w:szCs w:val="20"/>
      <w:lang w:eastAsia="cs-CZ" w:bidi="ar-SA"/>
    </w:rPr>
  </w:style>
  <w:style w:type="paragraph" w:styleId="NoSpacing">
    <w:name w:val="No Spacing"/>
    <w:uiPriority w:val="1"/>
    <w:qFormat/>
    <w:rsid w:val="004a29d0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6d4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6d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E92B34-12DB-4A26-92D2-053BBE551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20</Words>
  <Characters>6614</Characters>
  <CharactersWithSpaces>7719</CharactersWithSpaces>
  <Paragraphs>1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2:00Z</dcterms:created>
  <dc:creator>Jan Tůma</dc:creator>
  <dc:description/>
  <dc:language>en-US</dc:language>
  <cp:lastModifiedBy>Josef Kudrna</cp:lastModifiedBy>
  <cp:lastPrinted>2019-08-28T05:16:00Z</cp:lastPrinted>
  <dcterms:modified xsi:type="dcterms:W3CDTF">2021-03-31T05:12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