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Úsporná opatření ve společnosti IVEP, a.s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28DFE-181A-4112-8F2D-BC550CC52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65</Characters>
  <CharactersWithSpaces>42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salvet</dc:creator>
  <dc:description/>
  <dc:language>en-US</dc:language>
  <cp:lastModifiedBy>Josef Kudrna</cp:lastModifiedBy>
  <cp:lastPrinted>2019-12-11T11:07:00Z</cp:lastPrinted>
  <dcterms:modified xsi:type="dcterms:W3CDTF">2021-04-27T07:31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