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Pomůcky - část 1 – Nábyt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85C1D-6759-46C6-9A49-344F02369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515</Characters>
  <CharactersWithSpaces>176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Kristýna Pokorová</cp:lastModifiedBy>
  <dcterms:modified xsi:type="dcterms:W3CDTF">2021-04-15T13:0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