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Rozšíření výzkumných a vývojových kapacit ve společnosti Dinel, s.r.o - část 1 - Mikrovlnný signální analyzátor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3</Words>
  <Characters>437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1-04-12T11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