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Rozšíření výzkumných a vývojových kapacit ve společnosti Dinel, s.r.o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5BB4AF-F47E-42A0-88E8-07F9589ED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1-05-11T08:57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