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>k výběrovém řízení s názvem: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Rozšíření výzkumných a vývojových kapacit ve společnosti Dinel, s.r.o. – část 2 – Simulační software pro PCB“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967" w:type="dxa"/>
        <w:jc w:val="left"/>
        <w:tblInd w:w="-61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1633"/>
        <w:gridCol w:w="3406"/>
        <w:gridCol w:w="567"/>
        <w:gridCol w:w="1416"/>
        <w:gridCol w:w="2944"/>
      </w:tblGrid>
      <w:tr>
        <w:trPr>
          <w:trHeight w:val="817" w:hRule="atLeast"/>
          <w:cantSplit w:val="true"/>
        </w:trPr>
        <w:tc>
          <w:tcPr>
            <w:tcW w:w="9966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  <w:t>Simulační software pro pcb</w:t>
            </w:r>
          </w:p>
        </w:tc>
      </w:tr>
      <w:tr>
        <w:trPr>
          <w:trHeight w:val="814" w:hRule="atLeast"/>
          <w:cantSplit w:val="true"/>
        </w:trPr>
        <w:tc>
          <w:tcPr>
            <w:tcW w:w="503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ind w:left="50" w:hanging="0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49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50" w:hRule="atLeast"/>
          <w:cantSplit w:val="true"/>
        </w:trPr>
        <w:tc>
          <w:tcPr>
            <w:tcW w:w="560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1416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94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250" w:hRule="atLeast"/>
          <w:cantSplit w:val="true"/>
        </w:trPr>
        <w:tc>
          <w:tcPr>
            <w:tcW w:w="9966" w:type="dxa"/>
            <w:gridSpan w:val="5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Základní prostředí pro simulace mikrovlnných obvodů</w:t>
            </w:r>
          </w:p>
        </w:tc>
      </w:tr>
      <w:tr>
        <w:trPr>
          <w:trHeight w:val="456" w:hRule="atLeast"/>
          <w:cantSplit w:val="true"/>
        </w:trPr>
        <w:tc>
          <w:tcPr>
            <w:tcW w:w="5606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1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mport a správa dat z CAD systému Solid Edge, SolidWorks a AutoCAD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  <w:t>An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06" w:type="dxa"/>
            <w:gridSpan w:val="3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1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ožnost importu ECAD dat z Cadence, Mentor, Zuken, Eagle, Altium.</w:t>
            </w:r>
          </w:p>
        </w:tc>
        <w:tc>
          <w:tcPr>
            <w:tcW w:w="1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  <w:t>Ano</w:t>
            </w:r>
          </w:p>
        </w:tc>
        <w:tc>
          <w:tcPr>
            <w:tcW w:w="294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06" w:type="dxa"/>
            <w:gridSpan w:val="3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1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tevírání datových formátů: Parasolid, STEP, STL a DXF.</w:t>
            </w:r>
          </w:p>
        </w:tc>
        <w:tc>
          <w:tcPr>
            <w:tcW w:w="1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  <w:t>Ano</w:t>
            </w:r>
          </w:p>
        </w:tc>
        <w:tc>
          <w:tcPr>
            <w:tcW w:w="294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606" w:type="dxa"/>
            <w:gridSpan w:val="3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1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Možnost instalace pod 64-bit op. systémem Windows a Linux. </w:t>
            </w:r>
            <w:r>
              <w:rPr>
                <w:rFonts w:cs="LiberationSerif" w:ascii="Cambria" w:hAnsi="Cambria"/>
                <w:sz w:val="22"/>
              </w:rPr>
              <w:t>(</w:t>
            </w:r>
            <w:r>
              <w:rPr>
                <w:rFonts w:cs="LiberationSerif" w:ascii="Cambria" w:hAnsi="Cambria"/>
                <w:i/>
                <w:iCs/>
                <w:sz w:val="22"/>
              </w:rPr>
              <w:t>nebo jiné adekvátní řešení</w:t>
            </w:r>
            <w:r>
              <w:rPr>
                <w:rFonts w:cs="LiberationSerif" w:ascii="Cambria" w:hAnsi="Cambria"/>
                <w:sz w:val="22"/>
              </w:rPr>
              <w:t>)*</w:t>
            </w:r>
          </w:p>
        </w:tc>
        <w:tc>
          <w:tcPr>
            <w:tcW w:w="1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  <w:t>ANO</w:t>
            </w:r>
          </w:p>
        </w:tc>
        <w:tc>
          <w:tcPr>
            <w:tcW w:w="294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5606" w:type="dxa"/>
            <w:gridSpan w:val="3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1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eprocesor pro přípravu prostorových geometrických modelů plně integrovaného do jednotného uživatelského prostředí umožňující parametrizaci modelu pro spouštění variantních úloh.</w:t>
            </w:r>
          </w:p>
        </w:tc>
        <w:tc>
          <w:tcPr>
            <w:tcW w:w="1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  <w:t>ANO</w:t>
            </w:r>
          </w:p>
        </w:tc>
        <w:tc>
          <w:tcPr>
            <w:tcW w:w="294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5606" w:type="dxa"/>
            <w:gridSpan w:val="3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1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chopnost automatizace časově náročných úloh.</w:t>
            </w:r>
          </w:p>
        </w:tc>
        <w:tc>
          <w:tcPr>
            <w:tcW w:w="1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  <w:t>Ano</w:t>
            </w:r>
          </w:p>
        </w:tc>
        <w:tc>
          <w:tcPr>
            <w:tcW w:w="294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5606" w:type="dxa"/>
            <w:gridSpan w:val="3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1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ožnost rozšíření o řešení výpočtů na připraveném cloudu s odesláním úlohy přímo z programu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  <w:t>ANO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5606" w:type="dxa"/>
            <w:gridSpan w:val="3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1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ožnost dočasně rozšířit licence o licenční kredity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  <w:t>ANO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5606" w:type="dxa"/>
            <w:gridSpan w:val="3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1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aralelizace výpočetních úloh na 4 procesorová jádra v základu s možností budoucího rozšíření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  <w:t>ANO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5606" w:type="dxa"/>
            <w:gridSpan w:val="3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1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lná kompatibilita preprocesoru a postprocesoru se zvoleným řešičem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  <w:t>Ano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633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60" w:after="60"/>
              <w:ind w:left="357" w:hanging="0"/>
              <w:textAlignment w:val="auto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ListParagraph"/>
              <w:widowControl w:val="false"/>
              <w:suppressAutoHyphens w:val="false"/>
              <w:spacing w:before="60" w:after="60"/>
              <w:ind w:left="357" w:hanging="0"/>
              <w:textAlignment w:val="auto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ListParagraph"/>
              <w:widowControl w:val="false"/>
              <w:suppressAutoHyphens w:val="false"/>
              <w:spacing w:before="60" w:after="60"/>
              <w:ind w:left="357" w:hanging="0"/>
              <w:textAlignment w:val="auto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ListParagraph"/>
              <w:widowControl w:val="false"/>
              <w:suppressAutoHyphens w:val="false"/>
              <w:spacing w:before="60" w:after="60"/>
              <w:ind w:left="357" w:hanging="0"/>
              <w:textAlignment w:val="auto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ListParagraph"/>
              <w:widowControl w:val="false"/>
              <w:suppressAutoHyphens w:val="false"/>
              <w:spacing w:before="60" w:after="60"/>
              <w:ind w:left="357" w:hanging="0"/>
              <w:textAlignment w:val="auto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ListParagraph"/>
              <w:widowControl w:val="false"/>
              <w:suppressAutoHyphens w:val="false"/>
              <w:spacing w:before="60" w:after="60"/>
              <w:ind w:left="357" w:hanging="0"/>
              <w:textAlignment w:val="auto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ListParagraph"/>
              <w:widowControl w:val="false"/>
              <w:suppressAutoHyphens w:val="false"/>
              <w:spacing w:before="60" w:after="60"/>
              <w:ind w:left="357" w:hanging="0"/>
              <w:textAlignment w:val="auto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ListParagraph"/>
              <w:widowControl w:val="false"/>
              <w:suppressAutoHyphens w:val="false"/>
              <w:spacing w:before="60" w:after="60"/>
              <w:ind w:left="357" w:hanging="0"/>
              <w:textAlignment w:val="auto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ListParagraph"/>
              <w:widowControl w:val="false"/>
              <w:suppressAutoHyphens w:val="false"/>
              <w:spacing w:before="60" w:after="60"/>
              <w:ind w:left="357" w:hanging="0"/>
              <w:textAlignment w:val="auto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ListParagraph"/>
              <w:widowControl w:val="false"/>
              <w:suppressAutoHyphens w:val="false"/>
              <w:spacing w:before="60" w:after="60"/>
              <w:ind w:left="357" w:hanging="0"/>
              <w:textAlignment w:val="auto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ListParagraph"/>
              <w:widowControl w:val="false"/>
              <w:suppressAutoHyphens w:val="false"/>
              <w:spacing w:before="60" w:after="60"/>
              <w:ind w:left="357" w:hanging="0"/>
              <w:textAlignment w:val="auto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ListParagraph"/>
              <w:widowControl w:val="false"/>
              <w:suppressAutoHyphens w:val="false"/>
              <w:spacing w:before="60" w:after="60"/>
              <w:ind w:left="191" w:hanging="0"/>
              <w:textAlignment w:val="auto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Požadované</w:t>
              <w:br/>
              <w:t xml:space="preserve">typy      </w:t>
              <w:br/>
              <w:t>analýz:</w:t>
            </w:r>
          </w:p>
        </w:tc>
        <w:tc>
          <w:tcPr>
            <w:tcW w:w="397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44" w:right="136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imulace vysokofrekvenčního elmag. pole na úrovni 3D a PCB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  <w:t>Ano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633" w:type="dxa"/>
            <w:vMerge w:val="continue"/>
            <w:tcBorders>
              <w:left w:val="single" w:sz="18" w:space="0" w:color="00000A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60" w:after="60"/>
              <w:ind w:left="357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44" w:right="136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frekvenční a časový FEM řešič, MoM řešič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  <w:t>ANO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633" w:type="dxa"/>
            <w:vMerge w:val="continue"/>
            <w:tcBorders>
              <w:left w:val="single" w:sz="18" w:space="0" w:color="00000A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60" w:after="60"/>
              <w:ind w:left="357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44" w:right="136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odul pro automatický návrh 3D i planárních anténních struktur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  <w:t>ANO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633" w:type="dxa"/>
            <w:vMerge w:val="continue"/>
            <w:tcBorders>
              <w:left w:val="single" w:sz="18" w:space="0" w:color="00000A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60" w:after="60"/>
              <w:ind w:left="357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44" w:right="136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utomatický návrh planárních filtrů na základě topologie a výsledných parametrů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  <w:t>ANO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633" w:type="dxa"/>
            <w:vMerge w:val="continue"/>
            <w:tcBorders>
              <w:left w:val="single" w:sz="18" w:space="0" w:color="00000A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60" w:after="60"/>
              <w:ind w:left="357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44" w:right="136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ožnost rozdělení komplexního modelu na jednodušší submodely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  <w:t>ANO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633" w:type="dxa"/>
            <w:vMerge w:val="continue"/>
            <w:tcBorders>
              <w:left w:val="single" w:sz="18" w:space="0" w:color="00000A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60" w:after="60"/>
              <w:ind w:left="357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44" w:right="136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áce s předdefinovanými komponenty s možností vytvoření vlastních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  <w:t>ANO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633" w:type="dxa"/>
            <w:vMerge w:val="continue"/>
            <w:tcBorders>
              <w:left w:val="single" w:sz="18" w:space="0" w:color="00000A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60" w:after="60"/>
              <w:ind w:left="357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44" w:right="136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ožnost definice nezávislých regionů pro akceleraci síťovacího a výpočetního procesu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  <w:t>ANO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633" w:type="dxa"/>
            <w:vMerge w:val="continue"/>
            <w:tcBorders>
              <w:left w:val="single" w:sz="18" w:space="0" w:color="00000A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60" w:after="60"/>
              <w:ind w:left="357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44" w:right="136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imulace RF a mikrovlnných prvků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  <w:t>Ano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633" w:type="dxa"/>
            <w:vMerge w:val="continue"/>
            <w:tcBorders>
              <w:left w:val="single" w:sz="18" w:space="0" w:color="00000A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60" w:after="60"/>
              <w:ind w:left="357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44" w:right="136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vysoko a nízkofrekvenční obvodové (systémové) simulace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  <w:t>Ano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633" w:type="dxa"/>
            <w:vMerge w:val="continue"/>
            <w:tcBorders>
              <w:left w:val="single" w:sz="18" w:space="0" w:color="00000A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60" w:after="60"/>
              <w:ind w:left="357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44" w:right="136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základní analýzy napájecí a signálové integrity PCB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  <w:t>Ano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633" w:type="dxa"/>
            <w:vMerge w:val="continue"/>
            <w:tcBorders>
              <w:left w:val="single" w:sz="18" w:space="0" w:color="00000A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60" w:after="60"/>
              <w:ind w:left="357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44" w:right="136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echnologie planárních mikroelektrických struktur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  <w:t>Ano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633" w:type="dxa"/>
            <w:vMerge w:val="continue"/>
            <w:tcBorders>
              <w:left w:val="single" w:sz="18" w:space="0" w:color="00000A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60" w:after="60"/>
              <w:ind w:left="357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44" w:right="136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lektromagnetická kompatibilita a interference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  <w:t>Ano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633" w:type="dxa"/>
            <w:vMerge w:val="continue"/>
            <w:tcBorders>
              <w:left w:val="single" w:sz="18" w:space="0" w:color="00000A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60" w:after="60"/>
              <w:ind w:left="357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44" w:right="136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ávrh mikropáskových obvodů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  <w:t>Ano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633" w:type="dxa"/>
            <w:vMerge w:val="continue"/>
            <w:tcBorders>
              <w:left w:val="single" w:sz="18" w:space="0" w:color="00000A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60" w:after="60"/>
              <w:ind w:left="357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44" w:right="136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ávrh oscilátorů, filtrů, směšovačů, antén, radarů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  <w:t>ANO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633" w:type="dxa"/>
            <w:vMerge w:val="continue"/>
            <w:tcBorders>
              <w:left w:val="single" w:sz="18" w:space="0" w:color="00000A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60" w:after="60"/>
              <w:ind w:left="357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44" w:right="136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ožnost automatické adaptivní tvorby sítě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  <w:t>Ano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9" w:hRule="atLeast"/>
        </w:trPr>
        <w:tc>
          <w:tcPr>
            <w:tcW w:w="1633" w:type="dxa"/>
            <w:vMerge w:val="continue"/>
            <w:tcBorders>
              <w:left w:val="single" w:sz="18" w:space="0" w:color="00000A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60" w:after="60"/>
              <w:ind w:left="357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44" w:right="136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arametrické, optimalizační a statické výpočty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  <w:t>Ano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9" w:hRule="atLeast"/>
        </w:trPr>
        <w:tc>
          <w:tcPr>
            <w:tcW w:w="1633" w:type="dxa"/>
            <w:vMerge w:val="continue"/>
            <w:tcBorders>
              <w:left w:val="single" w:sz="18" w:space="0" w:color="00000A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60" w:after="60"/>
              <w:ind w:left="357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44" w:right="136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vorba SPICE, Touchstone modelů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  <w:t>Ano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9" w:hRule="atLeast"/>
        </w:trPr>
        <w:tc>
          <w:tcPr>
            <w:tcW w:w="1633" w:type="dxa"/>
            <w:vMerge w:val="continue"/>
            <w:tcBorders>
              <w:left w:val="single" w:sz="18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60" w:after="60"/>
              <w:ind w:left="357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44" w:right="136" w:hanging="0"/>
              <w:textAlignment w:val="auto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ožnosti skriptování a programování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  <w:t>Ano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5606" w:type="dxa"/>
            <w:gridSpan w:val="3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5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nihovna materiálů a součástek výrobců tranzistorů, diod, integrovaných obvodů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  <w:t>Ano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5606" w:type="dxa"/>
            <w:gridSpan w:val="3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5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rvalá licence bez nutnosti dokupovat další časově omezenou podporu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  <w:t>Ano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cs="Times New Roman" w:ascii="Cambria" w:hAnsi="Cambria" w:asciiTheme="majorHAnsi" w:hAnsiTheme="majorHAnsi"/>
          <w:i/>
          <w:sz w:val="22"/>
        </w:rPr>
        <w:t>*z důvodu nutnosti zajištění kompatibility se současným provozem</w:t>
      </w:r>
    </w:p>
    <w:sectPr>
      <w:headerReference w:type="default" r:id="rId2"/>
      <w:type w:val="nextPage"/>
      <w:pgSz w:w="12240" w:h="15840"/>
      <w:pgMar w:left="1800" w:right="1183" w:gutter="0" w:header="0" w:top="113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character" w:styleId="Jlqj4b" w:customStyle="1">
    <w:name w:val="jlqj4b"/>
    <w:qFormat/>
    <w:rsid w:val="005366f0"/>
    <w:rPr/>
  </w:style>
  <w:style w:type="character" w:styleId="Viiyi" w:customStyle="1">
    <w:name w:val="viiyi"/>
    <w:qFormat/>
    <w:rsid w:val="005366f0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uiPriority w:val="34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4614df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BFD449-76F8-46B7-8E7A-0B013B6CD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3</Words>
  <Characters>2206</Characters>
  <CharactersWithSpaces>2574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1:00Z</dcterms:created>
  <dc:creator>Jan Tůma</dc:creator>
  <dc:description/>
  <dc:language>en-US</dc:language>
  <cp:lastModifiedBy>Petr Frömel</cp:lastModifiedBy>
  <cp:lastPrinted>2020-02-12T13:54:00Z</cp:lastPrinted>
  <dcterms:modified xsi:type="dcterms:W3CDTF">2021-05-11T07:19:00Z</dcterms:modified>
  <cp:revision>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