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Mikrovlnný signální analyzátor</w:t>
      </w:r>
    </w:p>
    <w:p>
      <w:pPr>
        <w:pStyle w:val="Normal"/>
        <w:ind w:left="709" w:hanging="0"/>
        <w:jc w:val="both"/>
        <w:rPr>
          <w:rFonts w:ascii="Cambria" w:hAnsi="Cambria"/>
          <w:b/>
          <w:b/>
          <w:bCs/>
          <w:sz w:val="22"/>
        </w:rPr>
      </w:pPr>
      <w:r>
        <w:rPr>
          <w:rFonts w:ascii="Cambria" w:hAnsi="Cambria"/>
          <w:bCs/>
        </w:rPr>
        <w:t xml:space="preserve">Označení / výrobce mikrovlnného signálního analyzátor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9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1</w:t>
        <w:tab/>
        <w:tab/>
        <w:tab/>
        <w:t>Ve Zlíně, dne ………… 2021</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6BD52-4CC3-4FE9-9292-8C43FA2BF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2801</Words>
  <Characters>16532</Characters>
  <CharactersWithSpaces>19295</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uchta</cp:lastModifiedBy>
  <cp:lastPrinted>2016-08-10T05:41:00Z</cp:lastPrinted>
  <dcterms:modified xsi:type="dcterms:W3CDTF">2021-05-11T10:18: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